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Sokolniki, dnia 1 październik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 : RIOŚ.341-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b/>
          <w:bCs/>
        </w:rPr>
        <w:t>I N F O R M A C J 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</w:t>
      </w:r>
      <w:r>
        <w:rPr>
          <w:b/>
          <w:bCs/>
        </w:rPr>
        <w:t>z postępowania o udzielenie zamówienia publicznego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b/>
          <w:bCs/>
        </w:rPr>
        <w:t xml:space="preserve">o wartości szacunkowej zamówienia poniżej 14 000 eur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Wójt Gminy Sokolniki,informuje, że w wyniku przeprowadzenia rozeznania</w:t>
      </w:r>
    </w:p>
    <w:p>
      <w:pPr>
        <w:pStyle w:val="Normal"/>
        <w:rPr/>
      </w:pPr>
      <w:r>
        <w:rPr/>
        <w:t>cenowego na udzielenie zamówienia publicznego na wykonanie usługi – opracowanie materiałów</w:t>
      </w:r>
    </w:p>
    <w:p>
      <w:pPr>
        <w:pStyle w:val="Normal"/>
        <w:rPr/>
      </w:pPr>
      <w:r>
        <w:rPr/>
        <w:t>dla zadań inwestycyjnych – pokrycie części dobudowanej dachu budynku GOK,</w:t>
      </w:r>
    </w:p>
    <w:p>
      <w:pPr>
        <w:pStyle w:val="Normal"/>
        <w:rPr/>
      </w:pPr>
      <w:r>
        <w:rPr/>
        <w:t>papą termozgrzewalną wraz z obróbkami blacharskimi, adaptacja istniejących pomieszczeń kuchni w budynku GOK na kuchnię niezależną. Zakres opracowania dla każdego zadania inwestycyjnego:</w:t>
      </w:r>
    </w:p>
    <w:p>
      <w:pPr>
        <w:pStyle w:val="Normal"/>
        <w:rPr/>
      </w:pPr>
      <w:r>
        <w:rPr/>
        <w:t>rysunki założeniowe, przedmiar robót, kosztorysy inwestorskie, specyfikacje techniczne wykonania i odbioru robót.</w:t>
      </w:r>
    </w:p>
    <w:p>
      <w:pPr>
        <w:pStyle w:val="Normal"/>
        <w:rPr/>
      </w:pPr>
      <w:r>
        <w:rPr/>
        <w:t xml:space="preserve">Nie dokonano wyboru oferty, ponieważ 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oferta złożona przez Biuro Projektowe „INTECH” Krystyna Florczak, ul. Pocztowa 1/3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63 – 600 Kępno, została złożona po wyznaczonym terminie tj.25.09.2009 r, godz.10.10,</w:t>
      </w:r>
    </w:p>
    <w:p>
      <w:pPr>
        <w:pStyle w:val="Normal"/>
        <w:rPr/>
      </w:pPr>
      <w:r>
        <w:rPr/>
        <w:t xml:space="preserve">- oferta złożona przez Maltabud Sp.j., Bogdan Wełna i Zbigniew Wełna, ul. Wodna 11,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98 – 300 Wieluń, przekracza kwotę jaką Zamawiający  przeznaczyła na realizację  t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zamówienia, która wynosi : 5.000,00 zł,(brutto), wartość oferty wynosi w cenie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brutto) – 7.015,00 zł, (netto) – 5.750,00 z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 xml:space="preserve">W związku z zaistniałymi faktami postępowanie zostanie przeprowadzone </w:t>
      </w:r>
    </w:p>
    <w:p>
      <w:pPr>
        <w:pStyle w:val="Normal"/>
        <w:rPr/>
      </w:pPr>
      <w:r>
        <w:rPr/>
        <w:t xml:space="preserve">ponownie, o czym Wykonawcy biorący udział w postępowaniu zostaną poinformowani pisem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a : Jolanta Cieś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0-01T11:03:00Z</cp:lastPrinted>
  <dcterms:modified xsi:type="dcterms:W3CDTF">2009-10-01T09:09:58Z</dcterms:modified>
  <cp:revision>3</cp:revision>
  <dc:subject/>
  <dc:title/>
</cp:coreProperties>
</file>