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center"/>
        <w:rPr>
          <w:rFonts w:ascii="Times New Roman" w:hAnsi="Times New Roman" w:cs="Times New Roman"/>
          <w:color w:val="000000"/>
          <w:sz w:val="32"/>
          <w:szCs w:val="32"/>
        </w:rPr>
      </w:pPr>
      <w:r>
        <w:rPr>
          <w:rFonts w:cs="Times New Roman" w:ascii="Times New Roman" w:hAnsi="Times New Roman"/>
          <w:color w:val="000000"/>
          <w:sz w:val="32"/>
          <w:szCs w:val="32"/>
        </w:rPr>
        <w:t>ANALIZA STANU ORAZ PLAN DZIAŁANIA NA RZECZ POPRAWY ZAPEWNIENIA DOSTĘPNOŚCI OSOBOM ZE SZCZEGÓLNYMI POTRZEBAMI PRZEZ GMINĘ SOKOLNIKI W BUDYNKACH UŻYTECZNOŚCI PUBLICZNEJ NA LATA 2021/202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drawing>
          <wp:anchor behindDoc="0" distT="0" distB="0" distL="0" distR="0" simplePos="0" locked="0" layoutInCell="0" allowOverlap="1" relativeHeight="2">
            <wp:simplePos x="0" y="0"/>
            <wp:positionH relativeFrom="column">
              <wp:posOffset>1927860</wp:posOffset>
            </wp:positionH>
            <wp:positionV relativeFrom="paragraph">
              <wp:posOffset>5080</wp:posOffset>
            </wp:positionV>
            <wp:extent cx="2065655" cy="2551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2" r="-52" b="-42"/>
                    <a:stretch>
                      <a:fillRect/>
                    </a:stretch>
                  </pic:blipFill>
                  <pic:spPr bwMode="auto">
                    <a:xfrm>
                      <a:off x="0" y="0"/>
                      <a:ext cx="2065655" cy="2551430"/>
                    </a:xfrm>
                    <a:prstGeom prst="rect">
                      <a:avLst/>
                    </a:prstGeom>
                  </pic:spPr>
                </pic:pic>
              </a:graphicData>
            </a:graphic>
          </wp:anchor>
        </w:drawing>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rPr>
        <w:t>Sokolniki, styczeń 2022 r. (aktualizacj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ROS.0620.2.2021</w:t>
      </w:r>
    </w:p>
    <w:p>
      <w:pPr>
        <w:pStyle w:val="Normal"/>
        <w:spacing w:lineRule="auto" w:line="360" w:before="57" w:after="57"/>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Na podstawie art. 14 ust. 2 i 3 w związku z art. 6 ustawy z dnia 19 lipca 2019 r.</w:t>
        <w:br/>
        <w:t>o zapewnianiu dostępności osobom ze szczególnymi potrzebami (t.j. Dz. U. z 2020 r. poz. 1062), przeprowadza się analizę stanu oraz ustala się plan działania na rzecz poprawy zapewnienia dostępności osobom ze szczególnymi potrzebami.</w:t>
      </w:r>
    </w:p>
    <w:p>
      <w:pPr>
        <w:pStyle w:val="Normal"/>
        <w:spacing w:lineRule="auto" w:line="360"/>
        <w:jc w:val="both"/>
        <w:rPr/>
      </w:pPr>
      <w:r>
        <w:rPr/>
      </w:r>
    </w:p>
    <w:p>
      <w:pPr>
        <w:pStyle w:val="Normal"/>
        <w:numPr>
          <w:ilvl w:val="0"/>
          <w:numId w:val="2"/>
        </w:numPr>
        <w:spacing w:lineRule="auto" w:line="360"/>
        <w:jc w:val="both"/>
        <w:rPr/>
      </w:pPr>
      <w:r>
        <w:rPr>
          <w:rStyle w:val="Domylnaczcionkaakapitu"/>
          <w:rFonts w:cs="Times New Roman" w:ascii="Times New Roman" w:hAnsi="Times New Roman"/>
          <w:b/>
          <w:bCs/>
          <w:color w:val="000000"/>
        </w:rPr>
        <w:t>ANALIZA STANU ZAPEWNIENIA DOSTĘPNOŚCI</w:t>
      </w:r>
    </w:p>
    <w:p>
      <w:pPr>
        <w:pStyle w:val="Normal"/>
        <w:spacing w:lineRule="auto" w:line="360"/>
        <w:jc w:val="both"/>
        <w:rPr/>
      </w:pPr>
      <w:r>
        <w:rPr>
          <w:rStyle w:val="Domylnaczcionkaakapitu"/>
          <w:rFonts w:cs="Times New Roman" w:ascii="Times New Roman" w:hAnsi="Times New Roman"/>
          <w:b/>
          <w:bCs/>
          <w:color w:val="000000"/>
          <w:shd w:fill="FFFFFF" w:val="clear"/>
        </w:rPr>
        <w:t xml:space="preserve">1. </w:t>
      </w:r>
      <w:r>
        <w:rPr>
          <w:rFonts w:cs="Times New Roman" w:ascii="Times New Roman" w:hAnsi="Times New Roman"/>
          <w:b/>
          <w:color w:val="000000"/>
          <w:shd w:fill="FFFFFF" w:val="clear"/>
        </w:rPr>
        <w:t xml:space="preserve">Urząd Gminy w Sokolnikach </w:t>
      </w:r>
    </w:p>
    <w:tbl>
      <w:tblPr>
        <w:tblW w:w="9628" w:type="dxa"/>
        <w:jc w:val="left"/>
        <w:tblInd w:w="-5" w:type="dxa"/>
        <w:tblLayout w:type="fixed"/>
        <w:tblCellMar>
          <w:top w:w="0" w:type="dxa"/>
          <w:left w:w="108" w:type="dxa"/>
          <w:bottom w:w="0" w:type="dxa"/>
          <w:right w:w="108" w:type="dxa"/>
        </w:tblCellMar>
      </w:tblPr>
      <w:tblGrid>
        <w:gridCol w:w="3114"/>
        <w:gridCol w:w="6514"/>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Adres siedziby i ogólna charakterystyka budynku</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Siedziba Urzędu Gminy w Sokolnikach mieści się przy ulicy Marszałka Józefa Piłsudskiego 1, 98-420 Sokolniki w budynku stanowiącym własność gminy Sokolniki. Budynek posiada piwnicę przeznaczoną na pomieszczenia techniczne oraz dwie kondygnacje, wykorzystywane na potrzeby bezpośredniej obsługi interesantów.</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Informacje o miejscu i sposobie korzystania z miejsc parkingowych wyznaczonych dla osób ze szczególnym potrzebami</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Przed wejściem do budynku wyznaczone jest jedno miejsce parkingowe dla osób niepełnosprawnych, natomiast brak jest wyznaczonego miejsca parkingowego dla osób ze szczególnymi potrzebami np. rodziców z małymi dziećmi (noworodkami).</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Dostępność wejścia do budynku</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Dla interesantów dostępne jest jedno wejście od ulicy Marszałka Józefa Piłsudskiego. Wejście do obiektu jest możliwe tylko po schodach. Strefa wejściowa (główne wejście) posiada drzwi bezprogowe, automatycznie rozsuwane i uruchamiane na detektor ruchu. Szerokość drzwi jest większa niż 90 cm. Drzwi są  jasno oświetlone, bez fizycznych przeszkód, jednak skrzydła drzwiowe wykonane ze szkła nie posiadają pasów w kontrastowym kolorze.</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Dostępność do podjazdów, schodów i wind</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Obiekt posiada bariery w dostępności architektonicznej utrudniające osobom ze szczególnymi potrzebami realizację sprawy w Urzędzie Gminy. Budynek nie jest wyposażony w  podjazd dla osób niepełnosprawnych poruszających się na wózkach inwalidzkich oraz dla wózków dziecięcych. W budynku brak jest windy.</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Dostępność korytarzy</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color w:val="000000"/>
                <w:shd w:fill="FFFFFF" w:val="clear"/>
              </w:rPr>
              <w:t>Budynek posiada szerokie korytarze (</w:t>
            </w:r>
            <w:r>
              <w:rPr>
                <w:rFonts w:cs="Times New Roman" w:ascii="Times New Roman" w:hAnsi="Times New Roman"/>
                <w:color w:val="000000"/>
                <w:shd w:fill="auto" w:val="clear"/>
              </w:rPr>
              <w:t>co najmniej 1,5 m)</w:t>
            </w:r>
            <w:r>
              <w:rPr>
                <w:rFonts w:cs="Times New Roman" w:ascii="Times New Roman" w:hAnsi="Times New Roman"/>
                <w:color w:val="000000"/>
                <w:shd w:fill="FFFFFF" w:val="clear"/>
              </w:rPr>
              <w:t xml:space="preserve"> bez zbędnych przeszkód architektonicznych. W holu, na każdym piętrze znajdują się miejsca do odpoczynku – krzesła razem ze stolikami. Meble rozmieszczone są w taki sposób, że nie znajdują się w strefie kolizyjnej z osobami poruszającymi się w holu.</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Informacja o oznaczeniu i rozmieszczeniu pomieszczeń</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W całym obiekcie nie ma oznaczeń w alfabecie Braille’a, a także systemów naprowadzających dźwiękowo oraz brak jest oznaczeń kontrastowych lub w druku powiększonym dla osób niewidomych i słabo widzących. W budynku nie zapewniono informacji wizualnej, dotykowej oraz głosowej na temat rozkładu pomieszczeń.</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Informacja na temat dostępu do pomieszczeń biurowych oraz toalet przystosowanych do osób niepełnosprawnych</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Style w:val="Domylnaczcionkaakapitu"/>
                <w:rFonts w:cs="Times New Roman" w:ascii="Times New Roman" w:hAnsi="Times New Roman"/>
                <w:color w:val="000000"/>
                <w:shd w:fill="FFFFFF" w:val="clear"/>
              </w:rPr>
              <w:t>Wszystkie drzwi do pomieszczeń biurowych oraz sali sesyjnej posiadają szerokość mniejszą niż 90 cm.</w:t>
            </w:r>
            <w:r>
              <w:rPr>
                <w:rStyle w:val="Domylnaczcionkaakapitu"/>
                <w:rFonts w:cs="Times New Roman" w:ascii="Times New Roman" w:hAnsi="Times New Roman"/>
                <w:color w:val="000000"/>
              </w:rPr>
              <w:t xml:space="preserve"> </w:t>
            </w:r>
            <w:r>
              <w:rPr>
                <w:rStyle w:val="Domylnaczcionkaakapitu"/>
                <w:rFonts w:cs="Times New Roman" w:ascii="Times New Roman" w:hAnsi="Times New Roman"/>
                <w:color w:val="000000"/>
                <w:shd w:fill="FFFFFF" w:val="clear"/>
              </w:rPr>
              <w:t>Brak toalet dostosowanych dla osób ze szczególnymi potrzebami.</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Informacja o środkach technicznych do obsługi osób ze szczególnymi potrzebami</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W budynku nie zastosowano urządzeń i innych środków technicznych do obsługi osób słabosłyszących. Urząd nie zatrudnia osoby posługującej się językiem migowym.</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Informacja na temat wstępu do tego budynku osobie korzystającej z psa asystującego</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Urząd zapewnia (umożliwia, dopuszcza) wstęp do budynku osobie korzystającej z psa asystującego.</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Informacja na temat zapewnia osobom ze szczególnymi potrzebami obsługę z wykorzystaniem sposobów/środków wspierających komunikowanie</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Urząd zapewnia możliwość komunikacji w następujących formach – telefonicznie, korespondencyjnie, e-mail, e-puap SMS, faks.</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Informacja na temat stron internetowych dostosowanych do potrzeb osób ze szczególnymi potrzebami</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Strona internetowa www.sokolniki.pl jest częściowo dostosowana dla osób ze szczególnymi potrzebami - istnieje możliwość zmiany kontrastu oraz powiększenia czcionki. Strona podmiotowa – Biuletyn Informacji Publicznej posiada możliwość powiększenia wielkości liter na stronie, mapę strony, wersję  kontrastową oraz wersję mobilną na tablety i smartfony.</w:t>
            </w:r>
          </w:p>
        </w:tc>
      </w:tr>
    </w:tbl>
    <w:p>
      <w:pPr>
        <w:pStyle w:val="Normal"/>
        <w:numPr>
          <w:ilvl w:val="0"/>
          <w:numId w:val="0"/>
        </w:numPr>
        <w:spacing w:lineRule="auto" w:line="360"/>
        <w:ind w:left="720" w:right="0"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pPr>
      <w:r>
        <w:rPr>
          <w:rFonts w:cs="Times New Roman" w:ascii="Times New Roman" w:hAnsi="Times New Roman"/>
          <w:b/>
          <w:color w:val="000000"/>
        </w:rPr>
        <w:t xml:space="preserve">2. </w:t>
      </w:r>
      <w:bookmarkStart w:id="0" w:name="_Hlk87989724"/>
      <w:r>
        <w:rPr>
          <w:rFonts w:cs="Times New Roman" w:ascii="Times New Roman" w:hAnsi="Times New Roman"/>
          <w:b/>
          <w:color w:val="000000"/>
        </w:rPr>
        <w:t>Gminny Ośrodek Kultury Sportu i Turystyki w Sokolnikach</w:t>
      </w:r>
      <w:bookmarkEnd w:id="0"/>
    </w:p>
    <w:tbl>
      <w:tblPr>
        <w:tblW w:w="9628" w:type="dxa"/>
        <w:jc w:val="left"/>
        <w:tblInd w:w="-5" w:type="dxa"/>
        <w:tblLayout w:type="fixed"/>
        <w:tblCellMar>
          <w:top w:w="0" w:type="dxa"/>
          <w:left w:w="108" w:type="dxa"/>
          <w:bottom w:w="0" w:type="dxa"/>
          <w:right w:w="108" w:type="dxa"/>
        </w:tblCellMar>
      </w:tblPr>
      <w:tblGrid>
        <w:gridCol w:w="3114"/>
        <w:gridCol w:w="6514"/>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Adres siedziby i ogólna charakterystyka budynku</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Siedziba Gminnego Ośrodka Kultury Sportu i Turystyki w Sokolnikach mieści się przy ulicy Parkowej 1, 98-420 Sokolniki w budynku stanowiącym własność gminy Sokolniki. Budynek posiada piwnicę przeznaczoną na pomieszczenia techniczne oraz dwie kondygnacje (parter i piętro) wykorzystywane na potrzeby realizacji statutowych zadań.</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Informacje o miejscu i sposobie korzystania z miejsc parkingowych wyznaczonych dla osób ze szczególnym potrzebami</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W obrębie budynku nie wyznaczono miejsca parkingowego dla osób niepełnosprawnych oraz miejsca parkingowego dla osób ze szczególnymi potrzebami np. rodziców z małymi dziećmi (noworodkami).</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Dostępność wejścia do budynku</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Dla interesantów dostępne są dwa wejścia:</w:t>
            </w:r>
          </w:p>
          <w:p>
            <w:pPr>
              <w:pStyle w:val="Normal"/>
              <w:numPr>
                <w:ilvl w:val="0"/>
                <w:numId w:val="3"/>
              </w:numPr>
              <w:spacing w:lineRule="auto" w:line="276"/>
              <w:jc w:val="both"/>
              <w:rPr/>
            </w:pPr>
            <w:r>
              <w:rPr>
                <w:rStyle w:val="Domylnaczcionkaakapitu"/>
                <w:rFonts w:cs="Times New Roman" w:ascii="Times New Roman" w:hAnsi="Times New Roman"/>
                <w:color w:val="000000"/>
                <w:shd w:fill="FFFFFF" w:val="clear"/>
              </w:rPr>
              <w:t>wejście główne zlokalizowane naprzeciwko amfiteatru - drzwi otwierane ręcznie o szerokości skrzydła większej niż 90 cm. Korzystanie z wejścia możliwe po pokonaniu kilku schodów.</w:t>
            </w:r>
            <w:r>
              <w:rPr>
                <w:rStyle w:val="Domylnaczcionkaakapitu"/>
                <w:rFonts w:cs="Times New Roman" w:ascii="Times New Roman" w:hAnsi="Times New Roman"/>
                <w:color w:val="000000"/>
              </w:rPr>
              <w:t xml:space="preserve"> </w:t>
            </w:r>
            <w:r>
              <w:rPr>
                <w:rStyle w:val="Domylnaczcionkaakapitu"/>
                <w:rFonts w:cs="Times New Roman" w:ascii="Times New Roman" w:hAnsi="Times New Roman"/>
                <w:color w:val="000000"/>
                <w:shd w:fill="FFFFFF" w:val="clear"/>
              </w:rPr>
              <w:t xml:space="preserve">Drzwi są  jasno oświetlone, jednak posiadają próg. </w:t>
            </w:r>
          </w:p>
          <w:p>
            <w:pPr>
              <w:pStyle w:val="Normal"/>
              <w:numPr>
                <w:ilvl w:val="0"/>
                <w:numId w:val="4"/>
              </w:numPr>
              <w:spacing w:lineRule="auto" w:line="276"/>
              <w:jc w:val="both"/>
              <w:rPr/>
            </w:pPr>
            <w:r>
              <w:rPr>
                <w:rFonts w:cs="Times New Roman" w:ascii="Times New Roman" w:hAnsi="Times New Roman"/>
                <w:color w:val="000000"/>
                <w:shd w:fill="FFFFFF" w:val="clear"/>
              </w:rPr>
              <w:t xml:space="preserve">wejście od strony parku (strona zachodnia) – wejście wyposażone w podjazd dla osób niepełnosprawnych. Podjazd nie spełnia wymogów technicznych z uwagi na zbyt krótki podjazd, wąską szerokość (ok. 1 metr) i brak barierek (pochwytów). Drzwi otwierane ręcznie o szerokości skrzydła większej niż 90 cm z progiem, który utrudnia wjazd do budynku.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Dostępność do podjazdów, schodów i wind</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color w:val="000000"/>
                <w:shd w:fill="FFFFFF" w:val="clear"/>
              </w:rPr>
              <w:t xml:space="preserve">Budynek jest wyposażony w podjazd dla osób niepełnosprawnych poruszających się na wózkach inwalidzkich oraz dla wózków dziecięcych, jednak nie spełnia on wymogów technicznych z uwagi na zbyt krótki podjazd, wąską szerokość (ok. 1 metr) i brak barierek (pochwytów). Obiekt posiada bariery w dostępności architektonicznej utrudniające osobom ze szczególnymi potrzebami możliwość korzystania z usług świadczonych przez instytucje na pierwszym piętrze – brak windy.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Dostępność korytarzy</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Budynek posiada szerokie korytarze (co najmniej 1,5 m) bez zbędnych przeszkód architektonicznych. W holu, na każdym piętrze znajdują się miejsca do odpoczynku –  fotele i krzesła ze stolikami. Meble rozmieszczone są w taki sposób, że nie znajdują się w strefie kolizyjnej z osobami poruszającymi się w holu.</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Informacja o oznaczeniu i rozmieszczeniu pomieszczeń</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W całym obiekcie nie ma oznaczeń w alfabecie Braille’a, a także systemów naprowadzających dźwiękowo oraz brak jest oznaczeń kontrastowych lub w druku powiększonym dla osób niewidomych i słabo widzących. W budynku nie zapewniono informacji wizualnej, dotykowej oraz głosowej na temat rozkładu pomieszczeń.</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Informacja na temat dostępu do pomieszczeń biurowych oraz toalet przystosowanych do osób niepełnosprawnych</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Style w:val="Domylnaczcionkaakapitu"/>
                <w:rFonts w:cs="Times New Roman" w:ascii="Times New Roman" w:hAnsi="Times New Roman"/>
                <w:color w:val="000000"/>
                <w:shd w:fill="FFFFFF" w:val="clear"/>
              </w:rPr>
              <w:t xml:space="preserve">Wszystkie drzwi do pomieszczeń posiadają szerokość większą niż 90 cm, jednak z uwagi na brak windy, korzystanie z pomieszczeń zlokalizowanych na piętrze przez osoby poruszające się na wózkach jest utrudniony. Budynek posiada toaletę dostosowaną dla potrzeb osób niepełnosprawnych.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Informacja o środkach technicznych do obsługi osób ze szczególnymi potrzebami</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W budynku nie zastosowano urządzeń i innych środków technicznych do obsługi osób słabosłyszących. Placówka nie zatrudnia osoby posługującej się językiem migowym.</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Informacja na temat wstępu do tego budynku osobie korzystającej z psa asystującego</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Instytucja zapewnia (umożliwia, dopuszcza) wstęp do budynku osobie korzystającej z psa asystującego.</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Informacja na temat zapewnia osobom ze szczególnymi potrzebami obsługę z wykorzystaniem sposobów/środków wspierających komunikowanie</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Instytucja zapewnia możliwość komunikacji w następujących formach – telefonicznie, korespondencyjnie, e-mail, SMS, faks.</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Informacja na temat stron internetowych dostosowanych do potrzeb osób ze szczególnymi potrzebami</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Placówka nie prowadzi strony internetowej. </w:t>
            </w:r>
          </w:p>
        </w:tc>
      </w:tr>
    </w:tbl>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 xml:space="preserve">3. Gminny Ośrodek Kultury Sportu i Turystyki w Sokolnikach, filia w Starym Ochędzynie </w:t>
      </w:r>
      <w:bookmarkStart w:id="1" w:name="_Hlk88036764"/>
    </w:p>
    <w:tbl>
      <w:tblPr>
        <w:tblW w:w="9628" w:type="dxa"/>
        <w:jc w:val="left"/>
        <w:tblInd w:w="-5" w:type="dxa"/>
        <w:tblLayout w:type="fixed"/>
        <w:tblCellMar>
          <w:top w:w="0" w:type="dxa"/>
          <w:left w:w="108" w:type="dxa"/>
          <w:bottom w:w="0" w:type="dxa"/>
          <w:right w:w="108" w:type="dxa"/>
        </w:tblCellMar>
      </w:tblPr>
      <w:tblGrid>
        <w:gridCol w:w="3114"/>
        <w:gridCol w:w="6514"/>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Adres siedziby i ogólna charakterystyka budynku</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pPr>
            <w:r>
              <w:rPr>
                <w:rStyle w:val="Domylnaczcionkaakapitu"/>
                <w:rFonts w:cs="Times New Roman" w:ascii="Times New Roman" w:hAnsi="Times New Roman"/>
                <w:color w:val="000000"/>
                <w:shd w:fill="FFFFFF" w:val="clear"/>
              </w:rPr>
              <w:t>Siedziba Gminnego Ośrodka Kultury Sportu i Turystyki w Sokolnikach, filia w Starym Ochędzynie znajduje się w Starym Ochędzynie 45A, 98-420 Sokolniki w budynku stanowiącym własność gminy Sokolniki. Budynek posiada dwie kondygnacje (parter i piętro) wykorzystywane na potrzeby realizacji statutowych zadań.</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Informacje o miejscu i sposobie korzystania z miejsc parkingowych wyznaczonych dla osób ze szczególnym potrzebami</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pPr>
            <w:r>
              <w:rPr>
                <w:rStyle w:val="Domylnaczcionkaakapitu"/>
                <w:rFonts w:cs="Times New Roman" w:ascii="Times New Roman" w:hAnsi="Times New Roman"/>
                <w:color w:val="000000"/>
                <w:shd w:fill="FFFFFF" w:val="clear"/>
              </w:rPr>
              <w:t>W obrębie budynku nie wyznaczono miejsc parkingowych dla osób niepełnosprawnych oraz miejsca parkingowego dla rodzica z małym dzieckiem.</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Dostępność wejścia do budynku</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pPr>
            <w:r>
              <w:rPr>
                <w:rStyle w:val="Domylnaczcionkaakapitu"/>
                <w:rFonts w:cs="Times New Roman" w:ascii="Times New Roman" w:hAnsi="Times New Roman"/>
                <w:color w:val="000000"/>
                <w:shd w:fill="FFFFFF" w:val="clear"/>
              </w:rPr>
              <w:t>Dla interesantów dostępne jest jedno wejście przystosowane dla osób poruszających się na wózkach inwalidzkich ze względu na lokalizację wejścia na poziomie gruntu. Drzwi</w:t>
            </w:r>
            <w:r>
              <w:rPr>
                <w:rStyle w:val="Domylnaczcionkaakapitu"/>
                <w:rFonts w:cs="Times New Roman" w:ascii="Times New Roman" w:hAnsi="Times New Roman"/>
                <w:color w:val="000000"/>
              </w:rPr>
              <w:t xml:space="preserve"> </w:t>
            </w:r>
            <w:r>
              <w:rPr>
                <w:rStyle w:val="Domylnaczcionkaakapitu"/>
                <w:rFonts w:cs="Times New Roman" w:ascii="Times New Roman" w:hAnsi="Times New Roman"/>
                <w:color w:val="000000"/>
                <w:shd w:fill="FFFFFF" w:val="clear"/>
              </w:rPr>
              <w:t xml:space="preserve">jasno oświetlone, bez fizycznych przeszkód, otwierane ręcznie o szerokości skrzydła większej niż 90 cm.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Dostępność do podjazdów, schodów i wind</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Budynek nie jest wyposażony w podjazd dla osób niepełnosprawnych poruszających się na wózkach inwalidzkich oraz dla wózków dziecięcych. W budynku brak jest windy.</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Dostępność korytarzy</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Budynek posiada szerokie korytarze (co najmniej 1,5 m) bez zbędnych przeszkód architektonicznych. W holu znajdują się miejsca do odpoczynku –  fotele i krzesła ze stolikami. Meble rozmieszczone są w taki sposób, że nie znajdują się w strefie kolizyjnej z osobami poruszającymi się w holu.</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Informacja o oznaczeniu i rozmieszczeniu pomieszczeń</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W całym obiekcie nie ma oznaczeń w alfabecie Braille’a, a także systemów naprowadzających dźwiękowo oraz brak jest oznaczeń kontrastowych lub w druku powiększonym dla osób niewidomych i słabo widzących. W budynku nie zapewniono informacji wizualnej, dotykowej oraz głosowej na temat rozkładu pomieszczeń.</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Informacja na temat dostępu do pomieszczeń biurowych oraz toalet przystosowanych do osób niepełnosprawnych</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pPr>
            <w:r>
              <w:rPr>
                <w:rStyle w:val="Domylnaczcionkaakapitu"/>
                <w:rFonts w:cs="Times New Roman" w:ascii="Times New Roman" w:hAnsi="Times New Roman"/>
                <w:color w:val="000000"/>
                <w:shd w:fill="FFFFFF" w:val="clear"/>
              </w:rPr>
              <w:t>Część drzwi do pomieszczeń posiadają szerokość większą niż 90 cm.</w:t>
            </w:r>
            <w:r>
              <w:rPr>
                <w:rStyle w:val="Domylnaczcionkaakapitu"/>
                <w:rFonts w:cs="Times New Roman" w:ascii="Times New Roman" w:hAnsi="Times New Roman"/>
                <w:color w:val="000000"/>
              </w:rPr>
              <w:t xml:space="preserve"> Korzystanie z pomieszczeń zlokalizowanych na piętrze przez osoby poruszające się na wózkach jest utrudniony ze względu na brak windy. </w:t>
            </w:r>
            <w:r>
              <w:rPr>
                <w:rStyle w:val="Domylnaczcionkaakapitu"/>
                <w:rFonts w:cs="Times New Roman" w:ascii="Times New Roman" w:hAnsi="Times New Roman"/>
                <w:color w:val="000000"/>
                <w:shd w:fill="FFFFFF" w:val="clear"/>
              </w:rPr>
              <w:t xml:space="preserve">Budynek nie posiada toalety dostosowanej dla potrzeb osób niepełnosprawnych.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Informacja o środkach technicznych do obsługi osób ze szczególnymi potrzebami</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W budynku nie zastosowano urządzeń i innych środków technicznych do obsługi osób słabosłyszących. Placówka nie zatrudnia osoby posługującej się językiem migowym.</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Informacja na temat wstępu do tego budynku osobie korzystającej z psa asystującego</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Instytucja zapewnia (umożliwia, dopuszcza) wstęp do budynku osobie korzystającej z psa asystującego.</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Informacja na temat zapewnia osobom ze szczególnymi potrzebami obsługę z wykorzystaniem sposobów/środków wspierających komunikowanie</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Instytucja zapewnia możliwość komunikacji w następujących formach – telefonicznie, korespondencyjnie, e-mail, SMS, faks.</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Informacja na temat stron internetowych dostosowanych do potrzeb osób ze szczególnymi potrzebami</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Placówka nie prowadzi strony internetowej. </w:t>
            </w:r>
          </w:p>
        </w:tc>
      </w:tr>
    </w:tbl>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bookmarkEnd w:id="1"/>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4. Biblioteka Publiczna Gminy Sokolniki</w:t>
      </w:r>
    </w:p>
    <w:tbl>
      <w:tblPr>
        <w:tblW w:w="9628" w:type="dxa"/>
        <w:jc w:val="left"/>
        <w:tblInd w:w="-5" w:type="dxa"/>
        <w:tblLayout w:type="fixed"/>
        <w:tblCellMar>
          <w:top w:w="0" w:type="dxa"/>
          <w:left w:w="108" w:type="dxa"/>
          <w:bottom w:w="0" w:type="dxa"/>
          <w:right w:w="108" w:type="dxa"/>
        </w:tblCellMar>
      </w:tblPr>
      <w:tblGrid>
        <w:gridCol w:w="3114"/>
        <w:gridCol w:w="6514"/>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Adres siedziby i ogólna charakterystyka pomieszczeń</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Siedziba Biblioteki Publicznej Gminy Sokolniki mieści się przy ulicy Parkowej 1, 98-420 Sokolniki w budynku stanowiącym własność gminy Sokolniki. Pomieszczenia zajmowane przez Bibliotekę zlokalizowane są na parterze.</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Informacje o miejscu i sposobie korzystania z miejsc parkingowych wyznaczonych dla osób ze szczególnym potrzebami</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W obrębie budynku nie wyznaczono miejsc parkingowych dla osób niepełnosprawnych oraz miejsca parkingowego dla rodzica z małym dzieckiem.</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Dostępność wejścia do budynku</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Dla interesantów dostępne są dwa wejścia:</w:t>
            </w:r>
          </w:p>
          <w:p>
            <w:pPr>
              <w:pStyle w:val="Akapitzlist"/>
              <w:numPr>
                <w:ilvl w:val="0"/>
                <w:numId w:val="5"/>
              </w:numPr>
              <w:spacing w:lineRule="auto" w:line="276"/>
              <w:jc w:val="both"/>
              <w:rPr/>
            </w:pPr>
            <w:r>
              <w:rPr>
                <w:rStyle w:val="Domylnaczcionkaakapitu"/>
                <w:rFonts w:cs="Times New Roman" w:ascii="Times New Roman" w:hAnsi="Times New Roman"/>
                <w:color w:val="000000"/>
                <w:szCs w:val="24"/>
                <w:shd w:fill="FFFFFF" w:val="clear"/>
              </w:rPr>
              <w:t>wejście główne zlokalizowane naprzeciwko amfiteatru - drzwi otwierane ręcznie o szerokości skrzydła większej niż 90 cm. Korzystanie z wejścia możliwe po pokonaniu kilku schodów.</w:t>
            </w:r>
            <w:r>
              <w:rPr>
                <w:rStyle w:val="Domylnaczcionkaakapitu"/>
                <w:rFonts w:cs="Times New Roman" w:ascii="Times New Roman" w:hAnsi="Times New Roman"/>
                <w:color w:val="000000"/>
                <w:szCs w:val="24"/>
              </w:rPr>
              <w:t xml:space="preserve"> </w:t>
            </w:r>
            <w:r>
              <w:rPr>
                <w:rStyle w:val="Domylnaczcionkaakapitu"/>
                <w:rFonts w:cs="Times New Roman" w:ascii="Times New Roman" w:hAnsi="Times New Roman"/>
                <w:color w:val="000000"/>
                <w:szCs w:val="24"/>
                <w:shd w:fill="FFFFFF" w:val="clear"/>
              </w:rPr>
              <w:t xml:space="preserve">Drzwi są  jasno oświetlone, jednak posiadają próg. </w:t>
            </w:r>
          </w:p>
          <w:p>
            <w:pPr>
              <w:pStyle w:val="Normalny"/>
              <w:numPr>
                <w:ilvl w:val="0"/>
                <w:numId w:val="4"/>
              </w:numPr>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wejście od strony parku (strona zachodnia) – wejście przystosowane dla osób poruszających się na wózkach inwalidzkich (podjazd). Drzwi otwierane ręcznie o szerokości skrzydła większej niż 90 cm. Wejście zostało wyposażone w domofon w celu przywołania personelu.</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Dostępność do podjazdów, schodów i wind</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Budynek jest wyposażony w  podjazd dla osób niepełnosprawnych poruszających się na wózkach inwalidzkich oraz dla wózków dziecięcych.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Dostępność korytarzy</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Budynek posiada szerokie korytarze (co najmniej 1,5 m) bez zbędnych przeszkód architektonicznych. W holu znajdują się miejsca do odpoczynku –  fotele i krzesła ze stolikami. Meble rozmieszczone są w taki sposób, że nie znajdują się w strefie kolizyjnej z osobami poruszającymi się w holu.</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Informacja o oznaczeniu i rozmieszczeniu pomieszczeń</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We wszystkich obiektach zajmowanych przez bibliotekę nie ma oznaczeń w alfabecie Braille’a, a także systemów naprowadzających dźwiękowo oraz brak jest oznaczeń kontrastowych lub w druku powiększonym dla osób niewidomych i słabo widzących. Nie zapewniono również informacji wizualnej, dotykowej oraz głosowej na temat rozkładu pomieszczeń.</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Informacja na temat dostępu do pomieszczeń oraz toalet przystosowanych do osób niepełnosprawnych</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pPr>
            <w:r>
              <w:rPr>
                <w:rStyle w:val="Domylnaczcionkaakapitu"/>
                <w:rFonts w:cs="Times New Roman" w:ascii="Times New Roman" w:hAnsi="Times New Roman"/>
                <w:color w:val="000000"/>
                <w:shd w:fill="FFFFFF" w:val="clear"/>
              </w:rPr>
              <w:t>Wszystkie drzwi do pomieszczeń posiadają szerokość nie mniejszą niż 90 cm.</w:t>
            </w:r>
            <w:r>
              <w:rPr>
                <w:rStyle w:val="Domylnaczcionkaakapitu"/>
                <w:rFonts w:cs="Times New Roman" w:ascii="Times New Roman" w:hAnsi="Times New Roman"/>
                <w:color w:val="000000"/>
              </w:rPr>
              <w:t xml:space="preserve"> Obok pomieszczeń biblioteki </w:t>
            </w:r>
            <w:r>
              <w:rPr>
                <w:rStyle w:val="Domylnaczcionkaakapitu"/>
                <w:rFonts w:cs="Times New Roman" w:ascii="Times New Roman" w:hAnsi="Times New Roman"/>
                <w:color w:val="000000"/>
                <w:shd w:fill="FFFFFF" w:val="clear"/>
              </w:rPr>
              <w:t xml:space="preserve">znajduje się  toaleta dostosowana do potrzeb osób niepełnosprawnych.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Informacja o środkach technicznych do obsługi osób ze szczególnymi potrzebami</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W pomieszczeniach nie zastosowano urządzeń i innych środków technicznych do obsługi osób słabosłyszących. Placówka nie zatrudnia osoby posługującej się językiem migowym.</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Informacja na temat wstępu do tego budynku osobie korzystającej z psa asystującego</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Instytucja zapewnia (umożliwia, dopuszcza) wstęp do pomieszczeń osobie korzystającej z psa asystującego.</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Informacja na temat zapewnia osobom ze szczególnymi potrzebami obsługę z wykorzystaniem sposobów/środków wspierających komunikowanie</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Instytucja zapewnia możliwość komunikacji w następujących formach – telefonicznie, korespondencyjnie, e-mail, SMS, faks.</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Informacja na temat stron internetowych dostosowanych do potrzeb osób ze szczególnymi potrzebami</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pPr>
            <w:r>
              <w:rPr>
                <w:rStyle w:val="Domylnaczcionkaakapitu"/>
                <w:rFonts w:cs="Times New Roman" w:ascii="Times New Roman" w:hAnsi="Times New Roman"/>
                <w:color w:val="000000"/>
                <w:shd w:fill="FFFFFF" w:val="clear"/>
              </w:rPr>
              <w:t xml:space="preserve">Strona internetowa www.sokolniki.naszabiblioteka.com jest częściowo dostosowana dla osób ze szczególnymi potrzebami - istnieje możliwość zmiany kontrastu oraz powiększenia czcionki. </w:t>
            </w:r>
          </w:p>
        </w:tc>
      </w:tr>
    </w:tbl>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5. Gminny Ośrodek Pomocy Społecznej </w:t>
      </w:r>
    </w:p>
    <w:tbl>
      <w:tblPr>
        <w:tblW w:w="9628" w:type="dxa"/>
        <w:jc w:val="left"/>
        <w:tblInd w:w="-5" w:type="dxa"/>
        <w:tblLayout w:type="fixed"/>
        <w:tblCellMar>
          <w:top w:w="0" w:type="dxa"/>
          <w:left w:w="108" w:type="dxa"/>
          <w:bottom w:w="0" w:type="dxa"/>
          <w:right w:w="108" w:type="dxa"/>
        </w:tblCellMar>
      </w:tblPr>
      <w:tblGrid>
        <w:gridCol w:w="3114"/>
        <w:gridCol w:w="6514"/>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Adres siedziby i ogólna charakterystyka budynku</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pPr>
            <w:r>
              <w:rPr>
                <w:rStyle w:val="Domylnaczcionkaakapitu"/>
                <w:rFonts w:cs="Times New Roman" w:ascii="Times New Roman" w:hAnsi="Times New Roman"/>
                <w:color w:val="000000"/>
                <w:shd w:fill="FFFFFF" w:val="clear"/>
              </w:rPr>
              <w:t xml:space="preserve">Siedziba Gminnego Ośrodka Pomocy Społecznej, mieści przy ulicy Parkowej 6 lok. 3, 98-420 Sokolniki w budynku stanowiącym własność gminy Sokolniki. Pomieszczenia przeznczone do obsługi interesantów zlokalizowane są na parterze budynku.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Informacje o miejscu i sposobie korzystania z miejsc parkingowych wyznaczonych dla osób ze szczególnym potrzebami</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pPr>
            <w:r>
              <w:rPr>
                <w:rStyle w:val="Domylnaczcionkaakapitu"/>
                <w:rFonts w:cs="Times New Roman" w:ascii="Times New Roman" w:hAnsi="Times New Roman"/>
                <w:color w:val="000000"/>
                <w:shd w:fill="FFFFFF" w:val="clear"/>
              </w:rPr>
              <w:t>W obrębie budynku nie wyznaczono miejsc parkingowych dla osób niepełnosprawnych oraz miejsca parkingowego dla rodzica z małym dzieckiem.</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Dostępność wejścia do budynku</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Dla interesantów dostępne jest jedno wejście od ulicy Parkowej przystosowane dla osób poruszających się na wózkach inwalidzkich ze względu na lokalizację wejścia na poziomie gruntu. Drzwi jasno oświetlone, bez fizycznych przeszkód, otwierane ręcznie o szerokości skrzydła większej niż 90 cm.</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Dostępność do podjazdów, schodów i wind</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Budynek nie jest wyposażony w podjazd dla osób niepełnosprawnych poruszających się na wózkach inwalidzkich oraz dla wózków dziecięcych. W budynku brak jest windy.</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Dostępność korytarzy</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Budynek posiada korytarze o szerokość nie mniejszej niż 1,5 metra. Do dyspozycji interesantów wyznaczono pomieszczenie zlokalizowane bezpośrednio przy wejściu do obiektu, które swoją powierzchnią pozwala na swobodną komunikację. W holu (poczekalni) znajdują się miejsca do odpoczynku – krzesła ze stolikami.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Informacja o oznaczeniu i rozmieszczeniu pomieszczeń</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W całym obiekcie nie ma oznaczeń w alfabecie Braille’a, a także systemów naprowadzających dźwiękowo oraz brak jest oznaczeń kontrastowych lub w druku powiększonym dla osób niewidomych i słabo widzących. W budynku nie zapewniono informacji wizualnej, dotykowej oraz głosowej na temat rozkładu pomieszczeń.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Informacja na temat dostępu do pomieszczeń biurowych oraz toalet przystosowanych do osób niepełnosprawnych</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pPr>
            <w:r>
              <w:rPr>
                <w:rStyle w:val="Domylnaczcionkaakapitu"/>
                <w:rFonts w:cs="Times New Roman" w:ascii="Times New Roman" w:hAnsi="Times New Roman"/>
                <w:color w:val="000000"/>
                <w:shd w:fill="FFFFFF" w:val="clear"/>
              </w:rPr>
              <w:t>Wszystkie drzwi do pomieszczeń posiadają szerokość mniejszą niż 90 cm.</w:t>
            </w:r>
            <w:r>
              <w:rPr>
                <w:rStyle w:val="Domylnaczcionkaakapitu"/>
                <w:rFonts w:cs="Times New Roman" w:ascii="Times New Roman" w:hAnsi="Times New Roman"/>
                <w:color w:val="000000"/>
              </w:rPr>
              <w:t xml:space="preserve"> </w:t>
            </w:r>
            <w:r>
              <w:rPr>
                <w:rStyle w:val="Domylnaczcionkaakapitu"/>
                <w:rFonts w:cs="Times New Roman" w:ascii="Times New Roman" w:hAnsi="Times New Roman"/>
                <w:color w:val="000000"/>
                <w:shd w:fill="FFFFFF" w:val="clear"/>
              </w:rPr>
              <w:t xml:space="preserve">Budynek nie posiada toalet dostosowanych do potrzeb osób niepełnosprawnych.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Informacja o środkach technicznych do obsługi osób ze szczególnymi potrzebami.</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W budynku nie zastosowano urządzeń i innych środków technicznych do obsługi osób słabosłyszących. Placówka nie zatrudnia osoby posługującej się językiem migowym.</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Informacja na temat wstępu do tego budynku osobie korzystającej z psa asystującego</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Instytucja zapewnia (umożliwia, dopuszcza) wstęp do budynku osobie korzystającej z psa asystującego.</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Informacja na temat zapewnia osobom ze szczególnymi potrzebami obsługę z wykorzystaniem sposobów/środków wspierających komunikowanie</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Instytucja zapewnia możliwość komunikacji w następujących formach – telefonicznie, korespondencyjnie, e-mail, SMS, faks.</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Informacja na temat stron internetowych dostosowanych do potrzeb osób ze szczególnymi potrzebami</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pPr>
            <w:r>
              <w:rPr>
                <w:rStyle w:val="Domylnaczcionkaakapitu"/>
                <w:rFonts w:cs="Times New Roman" w:ascii="Times New Roman" w:hAnsi="Times New Roman"/>
                <w:color w:val="000000"/>
                <w:shd w:fill="FFFFFF" w:val="clear"/>
              </w:rPr>
              <w:t xml:space="preserve">Strona internetowa </w:t>
            </w:r>
            <w:hyperlink r:id="rId3" w:tgtFrame="_blank">
              <w:r>
                <w:rPr>
                  <w:rStyle w:val="InternetLink"/>
                  <w:rFonts w:cs="Times New Roman" w:ascii="Times New Roman" w:hAnsi="Times New Roman"/>
                  <w:color w:val="000000"/>
                  <w:shd w:fill="FFFFFF" w:val="clear"/>
                </w:rPr>
                <w:t>www.gops.sokolniki.pl</w:t>
              </w:r>
            </w:hyperlink>
            <w:r>
              <w:rPr>
                <w:rStyle w:val="Domylnaczcionkaakapitu"/>
                <w:rFonts w:cs="Times New Roman" w:ascii="Times New Roman" w:hAnsi="Times New Roman"/>
                <w:color w:val="000000"/>
                <w:shd w:fill="FFFFFF" w:val="clear"/>
              </w:rPr>
              <w:t xml:space="preserve"> jest częściowo dostosowana dla osób ze szczególnymi potrzebami - istnieje możliwość zmiany kontrastu oraz powiększenia czcionki.</w:t>
            </w:r>
          </w:p>
        </w:tc>
      </w:tr>
    </w:tbl>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t>6. Szkoła Podstawowa im. Jana Pawła II w Sokolnikach</w:t>
      </w:r>
    </w:p>
    <w:tbl>
      <w:tblPr>
        <w:tblW w:w="9628" w:type="dxa"/>
        <w:jc w:val="left"/>
        <w:tblInd w:w="-5" w:type="dxa"/>
        <w:tblLayout w:type="fixed"/>
        <w:tblCellMar>
          <w:top w:w="0" w:type="dxa"/>
          <w:left w:w="108" w:type="dxa"/>
          <w:bottom w:w="0" w:type="dxa"/>
          <w:right w:w="108" w:type="dxa"/>
        </w:tblCellMar>
      </w:tblPr>
      <w:tblGrid>
        <w:gridCol w:w="3114"/>
        <w:gridCol w:w="6514"/>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Adres siedziby i ogólna charakterystyka budynku</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Kompleks budynków Szkoły Podstawowej im. Jana Pawła II w Sokolnikach, mieści przy ulicy Szkolnej 1, 98-420 Sokolniki, które stanowią własność gminy Sokolniki.  Na potrzeby realizacji zadań ustawowych, szkoła dysponuje dwoma budynkami:</w:t>
            </w:r>
          </w:p>
          <w:p>
            <w:pPr>
              <w:pStyle w:val="Akapitzlist"/>
              <w:numPr>
                <w:ilvl w:val="0"/>
                <w:numId w:val="5"/>
              </w:numPr>
              <w:spacing w:lineRule="auto" w:line="276"/>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budynek Szkoły Podstawowej – pomieszczenia przeznczone do obsługi interesantów zlokalizowane są na parterze i pierwszym piętrze budynku, </w:t>
            </w:r>
          </w:p>
          <w:p>
            <w:pPr>
              <w:pStyle w:val="Akapitzlist"/>
              <w:numPr>
                <w:ilvl w:val="0"/>
                <w:numId w:val="5"/>
              </w:numPr>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budynek dawnego gimnazjum - pomieszczenia przeznczone do obsługi interesantów zlokalizowane są na parterze i pierwszym piętrze budynku.  </w:t>
            </w:r>
          </w:p>
          <w:p>
            <w:pPr>
              <w:pStyle w:val="Normalny"/>
              <w:spacing w:lineRule="auto" w:line="276"/>
              <w:ind w:left="283" w:right="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Informacje o miejscu i sposobie korzystania z miejsc parkingowych wyznaczonych dla osób ze szczególnym potrzebami</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pPr>
            <w:r>
              <w:rPr>
                <w:rStyle w:val="Domylnaczcionkaakapitu"/>
                <w:rFonts w:cs="Times New Roman" w:ascii="Times New Roman" w:hAnsi="Times New Roman"/>
                <w:color w:val="000000"/>
                <w:shd w:fill="FFFFFF" w:val="clear"/>
              </w:rPr>
              <w:t>W obrębie budynków nie wyznaczono miejsc parkingowych dla osób niepełnosprawnych oraz miejsca parkingowego dla rodzica z małym dzieckiem.</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Dostępność wejścia do budynku</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lineRule="auto" w:line="276"/>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budynek Szkoły Podstawowej – do dyspozycji interesantów są dwa wejścia. Wejście do obiektu od ulicy Szkolnej jest możliwe tylko po schodach. Drzwi jasno oświetlone, bez fizycznych przeszkód, otwierane ręcznie o szerokości skrzydła większej niż 90 cm. Wejście do budynku od ulicy Parkowej (podwórko szkolne) jest możliwe z poziomu gruntu, jednak dalsze korzystanie z pomieszczeń jest możliwe tylko po pokonaniu schodów. Drzwi jasno oświetlone, bez fizycznych przeszkód, otwierane ręcznie o szerokości skrzydła większej niż 90 cm.</w:t>
            </w:r>
          </w:p>
          <w:p>
            <w:pPr>
              <w:pStyle w:val="Akapitzlist"/>
              <w:numPr>
                <w:ilvl w:val="0"/>
                <w:numId w:val="6"/>
              </w:numPr>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budynek dawnego gimnazjum – do dyspozycji interesantów dostępne jest jedno wejście od ulicy Parkowej (podwórko szkolne). Wejście do budynku możliwe jest z poziomu gruntu. Drzwi jasno oświetlone, bez fizycznych przeszkód, otwierane ręcznie o szerokości skrzydła większej niż 90 cm.</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Dostępność do podjazdów, schodów i wind.</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Budynki nie są wyposażone w  podjazd dla osób niepełnosprawnych poruszających się na wózkach inwalidzkich. W budynkach nie ma wind.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Dostępność korytarzy</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Budynki posiadają szerokie korytarze - szerokość co najmniej 1,5 m.  W holu znajdują się miejsca do odpoczynku – ławki.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Informacja o oznaczeniu i rozmieszczeniu pomieszczeń</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W całym obiekcie nie ma oznaczeń w alfabecie Braille’a, a także systemów naprowadzających dźwiękowo oraz brak jest oznaczeń kontrastowych lub w druku powiększonym dla osób niewidomych i słabo widzących. W budynku nie zapewniono informacji wizualnej, dotykowej oraz głosowej na temat rozkładu pomieszczeń.</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Informacja na temat dostępu do pomieszczeń oraz toalet przystosowanych do osób niepełnosprawnych</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pPr>
            <w:r>
              <w:rPr>
                <w:rStyle w:val="Domylnaczcionkaakapitu"/>
                <w:rFonts w:cs="Times New Roman" w:ascii="Times New Roman" w:hAnsi="Times New Roman"/>
                <w:color w:val="000000"/>
                <w:shd w:fill="FFFFFF" w:val="clear"/>
              </w:rPr>
              <w:t>Większość drzwi do pomieszczeń posiada szerokość co najmniej 90 cm.</w:t>
            </w:r>
            <w:r>
              <w:rPr>
                <w:rStyle w:val="Domylnaczcionkaakapitu"/>
                <w:rFonts w:cs="Times New Roman" w:ascii="Times New Roman" w:hAnsi="Times New Roman"/>
                <w:color w:val="000000"/>
              </w:rPr>
              <w:t xml:space="preserve"> Korzystanie z pomieszczeń zlokalizowanych na piętrze przez osoby poruszające się na wózkach jest utrudniony ze względu na brak windy. </w:t>
            </w:r>
            <w:r>
              <w:rPr>
                <w:rStyle w:val="Domylnaczcionkaakapitu"/>
                <w:rFonts w:cs="Times New Roman" w:ascii="Times New Roman" w:hAnsi="Times New Roman"/>
                <w:color w:val="000000"/>
                <w:shd w:fill="FFFFFF" w:val="clear"/>
              </w:rPr>
              <w:t xml:space="preserve">Budynek dawnego gimnazjum posiada dwie toalety dostosowanych do potrzeb osób niepełnosprawnych, natomiast w drugim budynku brak infrastruktury dla osób niepełnosprawnych.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Informacja o środkach technicznych do obsługi osób ze szczególnymi potrzebami.</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W budynku nie zastosowano urządzeń i innych środków technicznych do obsługi osób słabosłyszących. Placówka nie zatrudnia osoby posługującej się językiem migowym.</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Informacja na temat wstępu do tego budynku osobie korzystającej z psa asystującego</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Instytucja zapewnia (umożliwia, dopuszcza) wstęp do budynku osobie korzystającej z psa asystującego.</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Informacja na temat zapewnia osobom ze szczególnymi potrzebami obsługę z wykorzystaniem sposobów/środków wspierających komunikowanie</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Instytucja zapewnia możliwość komunikacji w następujących formach – telefonicznie, korespondencyjnie, e-mail, SMS, faks.</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Informacja na temat stron internetowych dostosowanych do potrzeb osób ze szczególnymi potrzebami</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pPr>
            <w:r>
              <w:rPr>
                <w:rStyle w:val="Domylnaczcionkaakapitu"/>
                <w:rFonts w:cs="Times New Roman" w:ascii="Times New Roman" w:hAnsi="Times New Roman"/>
                <w:color w:val="000000"/>
                <w:shd w:fill="FFFFFF" w:val="clear"/>
              </w:rPr>
              <w:t xml:space="preserve">Strona internetowa </w:t>
            </w:r>
            <w:hyperlink r:id="rId4" w:tgtFrame="_blank">
              <w:r>
                <w:rPr>
                  <w:rStyle w:val="InternetLink"/>
                  <w:rFonts w:cs="Times New Roman" w:ascii="Times New Roman" w:hAnsi="Times New Roman"/>
                  <w:color w:val="000000"/>
                  <w:shd w:fill="FFFFFF" w:val="clear"/>
                </w:rPr>
                <w:t>www.zssokolniki.szkolnastrona.pl</w:t>
              </w:r>
            </w:hyperlink>
            <w:r>
              <w:rPr>
                <w:rStyle w:val="Domylnaczcionkaakapitu"/>
                <w:rFonts w:cs="Times New Roman" w:ascii="Times New Roman" w:hAnsi="Times New Roman"/>
                <w:color w:val="000000"/>
                <w:shd w:fill="FFFFFF" w:val="clear"/>
              </w:rPr>
              <w:t xml:space="preserve"> jest częściowo dostosowana dla osób ze szczególnymi potrzebami - istnieje możliwość zmiany kontrastu oraz powiększenia czcionki.</w:t>
            </w:r>
          </w:p>
        </w:tc>
      </w:tr>
    </w:tbl>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t>7. Publiczne Przedszkole Samorządowe im. Jana Pawła II w Sokolnikach</w:t>
      </w:r>
    </w:p>
    <w:tbl>
      <w:tblPr>
        <w:tblW w:w="9628" w:type="dxa"/>
        <w:jc w:val="left"/>
        <w:tblInd w:w="-5" w:type="dxa"/>
        <w:tblLayout w:type="fixed"/>
        <w:tblCellMar>
          <w:top w:w="0" w:type="dxa"/>
          <w:left w:w="108" w:type="dxa"/>
          <w:bottom w:w="0" w:type="dxa"/>
          <w:right w:w="108" w:type="dxa"/>
        </w:tblCellMar>
      </w:tblPr>
      <w:tblGrid>
        <w:gridCol w:w="3114"/>
        <w:gridCol w:w="6514"/>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Adres siedziby i ogólna charakterystyka budynku</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pPr>
            <w:r>
              <w:rPr>
                <w:rStyle w:val="Domylnaczcionkaakapitu"/>
                <w:rFonts w:cs="Times New Roman" w:ascii="Times New Roman" w:hAnsi="Times New Roman"/>
                <w:color w:val="000000"/>
                <w:shd w:fill="FFFFFF" w:val="clear"/>
              </w:rPr>
              <w:t>Budynek</w:t>
            </w:r>
            <w:r>
              <w:rPr>
                <w:rStyle w:val="Domylnaczcionkaakapitu"/>
                <w:rFonts w:cs="Times New Roman" w:ascii="Times New Roman" w:hAnsi="Times New Roman"/>
                <w:color w:val="000000"/>
              </w:rPr>
              <w:t xml:space="preserve"> </w:t>
            </w:r>
            <w:r>
              <w:rPr>
                <w:rStyle w:val="Domylnaczcionkaakapitu"/>
                <w:rFonts w:cs="Times New Roman" w:ascii="Times New Roman" w:hAnsi="Times New Roman"/>
                <w:color w:val="000000"/>
                <w:shd w:fill="FFFFFF" w:val="clear"/>
              </w:rPr>
              <w:t xml:space="preserve">Publicznego Przedszkola Samorządowego im. Jana Pawła II w Sokolnikach, mieści się przy ulicy Parkowej, 98-420 Sokolniki i stanowi własność gminy Sokolniki. Pomieszczenia przeznczone do obsługi interesantów zlokalizowane są na parterze.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Informacje o miejscu i sposobie korzystania z miejsc parkingowych wyznaczonych dla osób ze szczególnym potrzebami</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rFonts w:ascii="Times New Roman" w:hAnsi="Times New Roman" w:cs="Times New Roman"/>
                <w:color w:val="000000"/>
              </w:rPr>
            </w:pPr>
            <w:r>
              <w:rPr>
                <w:rFonts w:cs="Times New Roman" w:ascii="Times New Roman" w:hAnsi="Times New Roman"/>
                <w:color w:val="000000"/>
              </w:rPr>
              <w:t>W obrębie budynku nie wyznaczono miejsc parkingowych dla osób niepełnosprawnych oraz miejsca parkingowego dla rodzica z małym dzieckiem.</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Dostępność wejścia do budynku</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Wejście zlokalizowane jest na parterze, jednak korzystanie z wejścia do budynku odbywa się po schodach. Drzwi jasno oświetlone, bez fizycznych przeszkód, otwierane ręcznie o szerokości skrzydła większej niż 90 cm.</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Dostępność do podjazdów, schodów i wind.</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Budynek nie jest wyposażony w  podjazd dla osób niepełnosprawnych poruszających się na wózkach inwalidzkich.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Dostępność korytarzy</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Budynki posiadają szerokie korytarze - szerokość co najmniej 1,5 m.  W holu znajdują się miejsca do odpoczynku – ławki.</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Informacja o oznaczeniu i rozmieszczeniu pomieszczeń</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W całym obiekcie nie ma oznaczeń w alfabecie Braille’a, a także systemów naprowadzających dźwiękowo oraz brak jest oznaczeń kontrastowych lub w druku powiększonym dla osób niewidomych i słabo widzących. W budynku nie zapewniono informacji wizualnej, dotykowej oraz głosowej na temat rozkładu pomieszczeń.</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Informacja na temat dostępu do pomieszczeń oraz toalet przystosowanych do osób niepełnosprawnych</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rFonts w:ascii="Times New Roman" w:hAnsi="Times New Roman" w:cs="Times New Roman"/>
                <w:color w:val="000000"/>
              </w:rPr>
            </w:pPr>
            <w:r>
              <w:rPr>
                <w:rFonts w:cs="Times New Roman" w:ascii="Times New Roman" w:hAnsi="Times New Roman"/>
                <w:color w:val="000000"/>
              </w:rPr>
              <w:t xml:space="preserve">Wszystkie drzwi do pomieszczeń posiadają szerokość co najmniej 90 cm. Korzystanie z pomieszczeń zlokalizowanych na parterze przez osoby poruszające się na wózkach inwalidzkich jest utrudniony ze względu na brak podjazdu. Budynek nie posiada toalety przystosowanej dla potrzeb osób niepełnosprawnych.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Informacja o środkach technicznych do obsługi osób ze szczególnymi potrzebami.</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W budynku nie zastosowano urządzeń i innych środków technicznych do obsługi osób słabosłyszących. Placówka nie zatrudnia osoby posługującej się językiem migowym.</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Informacja na temat wstępu do tego budynku osobie korzystającej z psa asystującego</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pPr>
            <w:r>
              <w:rPr>
                <w:rStyle w:val="Domylnaczcionkaakapitu"/>
                <w:rFonts w:cs="Times New Roman" w:ascii="Times New Roman" w:hAnsi="Times New Roman"/>
                <w:color w:val="000000"/>
                <w:shd w:fill="FFFFFF" w:val="clear"/>
              </w:rPr>
              <w:t>Instytucja zapewnia (umożliwia, dopuszcza) wstęp do budynku osobie korzystającej z psa asystującego.</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Informacja na temat zapewnia osobom ze szczególnymi potrzebami obsługę z wykorzystaniem sposobów/środków wspierających komunikowanie</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Instytucja zapewnia możliwość komunikacji w następujących formach – telefonicznie, korespondencyjnie, e-mail, SMS, faks.</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Informacja na temat stron internetowych dostosowanych do potrzeb osób ze szczególnymi potrzebami</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pPr>
            <w:r>
              <w:rPr>
                <w:rStyle w:val="Domylnaczcionkaakapitu"/>
                <w:rFonts w:cs="Times New Roman" w:ascii="Times New Roman" w:hAnsi="Times New Roman"/>
                <w:color w:val="000000"/>
                <w:shd w:fill="FFFFFF" w:val="clear"/>
              </w:rPr>
              <w:t xml:space="preserve">Strona internetowa </w:t>
            </w:r>
            <w:hyperlink r:id="rId5" w:tgtFrame="_blank">
              <w:r>
                <w:rPr>
                  <w:rStyle w:val="InternetLink"/>
                  <w:rFonts w:cs="Times New Roman" w:ascii="Times New Roman" w:hAnsi="Times New Roman"/>
                  <w:color w:val="000000"/>
                  <w:shd w:fill="FFFFFF" w:val="clear"/>
                </w:rPr>
                <w:t>www.zssokolniki.szkolnastrona.pl</w:t>
              </w:r>
            </w:hyperlink>
            <w:r>
              <w:rPr>
                <w:rStyle w:val="Domylnaczcionkaakapitu"/>
                <w:rFonts w:cs="Times New Roman" w:ascii="Times New Roman" w:hAnsi="Times New Roman"/>
                <w:color w:val="000000"/>
                <w:shd w:fill="FFFFFF" w:val="clear"/>
              </w:rPr>
              <w:t xml:space="preserve"> jest częściowo dostosowana dla osób ze szczególnymi potrzebami - istnieje możliwość zmiany kontrastu oraz powiększenia czcionki.</w:t>
            </w:r>
          </w:p>
        </w:tc>
      </w:tr>
    </w:tbl>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ny"/>
        <w:spacing w:lineRule="auto" w:line="360"/>
        <w:jc w:val="both"/>
        <w:rPr>
          <w:rFonts w:ascii="Times New Roman" w:hAnsi="Times New Roman" w:cs="Times New Roman"/>
          <w:b/>
          <w:b/>
          <w:bCs/>
          <w:color w:val="000000"/>
        </w:rPr>
      </w:pPr>
      <w:r>
        <w:rPr>
          <w:rFonts w:cs="Times New Roman" w:ascii="Times New Roman" w:hAnsi="Times New Roman"/>
          <w:b/>
          <w:bCs/>
          <w:color w:val="000000"/>
        </w:rPr>
        <w:t>8. Zespół Szkół w Walichnowach</w:t>
      </w:r>
    </w:p>
    <w:tbl>
      <w:tblPr>
        <w:tblW w:w="9628" w:type="dxa"/>
        <w:jc w:val="left"/>
        <w:tblInd w:w="-5" w:type="dxa"/>
        <w:tblLayout w:type="fixed"/>
        <w:tblCellMar>
          <w:top w:w="0" w:type="dxa"/>
          <w:left w:w="108" w:type="dxa"/>
          <w:bottom w:w="0" w:type="dxa"/>
          <w:right w:w="108" w:type="dxa"/>
        </w:tblCellMar>
      </w:tblPr>
      <w:tblGrid>
        <w:gridCol w:w="3114"/>
        <w:gridCol w:w="6514"/>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Adres siedziby i ogólna charakterystyka budynku</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pPr>
            <w:r>
              <w:rPr>
                <w:rStyle w:val="Domylnaczcionkaakapitu"/>
                <w:rFonts w:cs="Times New Roman" w:ascii="Times New Roman" w:hAnsi="Times New Roman"/>
                <w:color w:val="000000"/>
                <w:shd w:fill="FFFFFF" w:val="clear"/>
              </w:rPr>
              <w:t>Budynek</w:t>
            </w:r>
            <w:r>
              <w:rPr>
                <w:rStyle w:val="Domylnaczcionkaakapitu"/>
                <w:rFonts w:cs="Times New Roman" w:ascii="Times New Roman" w:hAnsi="Times New Roman"/>
                <w:color w:val="000000"/>
              </w:rPr>
              <w:t xml:space="preserve"> </w:t>
            </w:r>
            <w:r>
              <w:rPr>
                <w:rStyle w:val="Domylnaczcionkaakapitu"/>
                <w:rFonts w:cs="Times New Roman" w:ascii="Times New Roman" w:hAnsi="Times New Roman"/>
                <w:color w:val="000000"/>
                <w:shd w:fill="FFFFFF" w:val="clear"/>
              </w:rPr>
              <w:t xml:space="preserve">Zespołu Szkół w Walichnowach mieści się przy ulicy Szkolnej 28A w Walichnowach, 98-420 Sokolniki i stanowi własność gminy Sokolniki. Pomieszczenia przeznczone do obsługi interesantów zlokalizowane są na parterze oraz na pierwszym i drugim piętrze.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Informacje o miejscu i sposobie korzystania z miejsc parkingowych wyznaczonych dla osób ze szczególnym potrzebami</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rFonts w:ascii="Times New Roman" w:hAnsi="Times New Roman" w:cs="Times New Roman"/>
                <w:color w:val="000000"/>
              </w:rPr>
            </w:pPr>
            <w:r>
              <w:rPr>
                <w:rFonts w:cs="Times New Roman" w:ascii="Times New Roman" w:hAnsi="Times New Roman"/>
                <w:color w:val="000000"/>
              </w:rPr>
              <w:t>W obrębie budynku nie wyznaczono miejsc parkingowych dla osób niepełnosprawnych oraz miejsca parkingowego dla rodzica z małym dzieckiem.</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Dostępność wejścia do budynku</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Dwa wejścia zlokalizowane na parterze są dostosowane do potrzeb osób poruszających się na wózkach inwalidzkich. Drzwi jasno oświetlone, bez fizycznych przeszkód, otwierane ręcznie o szerokości skrzydła większej niż 90 cm.</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Dostępność do podjazdów, schodów i wind</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Budynek jest wyposażony w podjazd dla osób niepełnosprawnych poruszających się na wózkach inwalidzkich. W budynku nie ma windy.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Dostępność korytarzy</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Budynek posiada szerokie korytarze - szerokość co najmniej 1,5 m.  W holu znajdują się miejsca do odpoczynku – ławki.</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Informacja o oznaczeniu i rozmieszczeniu pomieszczeń</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W całym obiekcie nie ma oznaczeń w alfabecie Braille’a, a także systemów naprowadzających dźwiękowo oraz brak jest oznaczeń kontrastowych lub w druku powiększonym dla osób niewidomych i słabo widzących. W budynku nie zapewniono informacji wizualnej, dotykowej oraz głosowej na temat rozkładu pomieszczeń.</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Informacja na temat dostępu do pomieszczeń oraz toalet przystosowanych do osób niepełnosprawnych</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rFonts w:ascii="Times New Roman" w:hAnsi="Times New Roman" w:cs="Times New Roman"/>
                <w:color w:val="000000"/>
              </w:rPr>
            </w:pPr>
            <w:r>
              <w:rPr>
                <w:rFonts w:cs="Times New Roman" w:ascii="Times New Roman" w:hAnsi="Times New Roman"/>
                <w:color w:val="000000"/>
              </w:rPr>
              <w:t xml:space="preserve">Wszystkie drzwi do pomieszczeń posiadają szerokość co najmniej 90 cm. Korzystanie z pomieszczeń zlokalizowanych na piętrach przez osoby poruszające się na wózkach inwalidzkich jest utrudnione ze względu na brak windy. Budynek nie posiada toalety przystosowanej dla potrzeb osób niepełnosprawnych.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Informacja o środkach technicznych do obsługi osób ze szczególnymi potrzebami.</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W budynku nie zastosowano urządzeń i innych środków technicznych do obsługi osób słabosłyszących. Placówka nie zatrudnia osoby posługującej się językiem migowym.</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Informacja na temat wstępu do tego budynku osobie korzystającej z psa asystującego</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pPr>
            <w:r>
              <w:rPr>
                <w:rStyle w:val="Domylnaczcionkaakapitu"/>
                <w:rFonts w:cs="Times New Roman" w:ascii="Times New Roman" w:hAnsi="Times New Roman"/>
                <w:color w:val="000000"/>
                <w:shd w:fill="FFFFFF" w:val="clear"/>
              </w:rPr>
              <w:t>Instytucja zapewnia (umożliwia, dopuszcza) wstęp do budynku osobie korzystającej z psa asystującego.</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Informacja na temat zapewnia osobom ze szczególnymi potrzebami obsługę z wykorzystaniem sposobów/środków wspierających komunikowanie</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Instytucja zapewnia możliwość komunikacji w następujących formach – telefonicznie, korespondencyjnie, e-mail, SMS, faks.</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Informacja na temat stron internetowych dostosowanych do potrzeb osób ze szczególnymi potrzebami</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pPr>
            <w:r>
              <w:rPr>
                <w:rStyle w:val="Domylnaczcionkaakapitu"/>
                <w:rFonts w:cs="Times New Roman" w:ascii="Times New Roman" w:hAnsi="Times New Roman"/>
                <w:color w:val="000000"/>
                <w:shd w:fill="FFFFFF" w:val="clear"/>
              </w:rPr>
              <w:t xml:space="preserve">Strona internetowa </w:t>
            </w:r>
            <w:hyperlink r:id="rId6" w:tgtFrame="_blank">
              <w:r>
                <w:rPr>
                  <w:rStyle w:val="InternetLink"/>
                  <w:rFonts w:cs="Times New Roman" w:ascii="Times New Roman" w:hAnsi="Times New Roman"/>
                  <w:color w:val="000000"/>
                  <w:shd w:fill="FFFFFF" w:val="clear"/>
                </w:rPr>
                <w:t>www.zswalichnowy.szkolnastrona.pl</w:t>
              </w:r>
            </w:hyperlink>
            <w:r>
              <w:rPr>
                <w:rStyle w:val="Domylnaczcionkaakapitu"/>
                <w:rFonts w:cs="Times New Roman" w:ascii="Times New Roman" w:hAnsi="Times New Roman"/>
                <w:color w:val="000000"/>
                <w:shd w:fill="FFFFFF" w:val="clear"/>
              </w:rPr>
              <w:t xml:space="preserve"> jest częściowo dostosowana dla osób ze szczególnymi potrzebami - istnieje możliwość zmiany kontrastu oraz powiększenia czcionki.</w:t>
            </w:r>
          </w:p>
        </w:tc>
      </w:tr>
    </w:tbl>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ny"/>
        <w:spacing w:lineRule="auto" w:line="360"/>
        <w:jc w:val="both"/>
        <w:rPr>
          <w:rFonts w:ascii="Times New Roman" w:hAnsi="Times New Roman" w:cs="Times New Roman"/>
          <w:color w:val="000000"/>
        </w:rPr>
      </w:pPr>
      <w:r>
        <w:rPr>
          <w:rFonts w:cs="Times New Roman" w:ascii="Times New Roman" w:hAnsi="Times New Roman"/>
          <w:color w:val="000000"/>
        </w:rPr>
      </w:r>
      <w:bookmarkStart w:id="2" w:name="_Hlk88050899"/>
      <w:bookmarkStart w:id="3" w:name="_Hlk88050899"/>
      <w:bookmarkEnd w:id="3"/>
    </w:p>
    <w:p>
      <w:pPr>
        <w:pStyle w:val="Normalny"/>
        <w:spacing w:lineRule="auto" w:line="360"/>
        <w:jc w:val="both"/>
        <w:rPr>
          <w:rFonts w:ascii="Times New Roman" w:hAnsi="Times New Roman" w:cs="Times New Roman"/>
          <w:b/>
          <w:b/>
          <w:bCs/>
          <w:color w:val="000000"/>
        </w:rPr>
      </w:pPr>
      <w:r>
        <w:rPr>
          <w:rFonts w:cs="Times New Roman" w:ascii="Times New Roman" w:hAnsi="Times New Roman"/>
          <w:b/>
          <w:bCs/>
          <w:color w:val="000000"/>
        </w:rPr>
        <w:t>9. Zespół Szkół w Pichlicach</w:t>
      </w:r>
    </w:p>
    <w:tbl>
      <w:tblPr>
        <w:tblW w:w="9628" w:type="dxa"/>
        <w:jc w:val="left"/>
        <w:tblInd w:w="-5" w:type="dxa"/>
        <w:tblLayout w:type="fixed"/>
        <w:tblCellMar>
          <w:top w:w="0" w:type="dxa"/>
          <w:left w:w="108" w:type="dxa"/>
          <w:bottom w:w="0" w:type="dxa"/>
          <w:right w:w="108" w:type="dxa"/>
        </w:tblCellMar>
      </w:tblPr>
      <w:tblGrid>
        <w:gridCol w:w="3114"/>
        <w:gridCol w:w="6514"/>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Adres siedziby i ogólna charakterystyka budynku</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pPr>
            <w:r>
              <w:rPr>
                <w:rStyle w:val="Domylnaczcionkaakapitu"/>
                <w:rFonts w:cs="Times New Roman" w:ascii="Times New Roman" w:hAnsi="Times New Roman"/>
                <w:color w:val="000000"/>
                <w:shd w:fill="FFFFFF" w:val="clear"/>
              </w:rPr>
              <w:t>Budynek</w:t>
            </w:r>
            <w:r>
              <w:rPr>
                <w:rStyle w:val="Domylnaczcionkaakapitu"/>
                <w:rFonts w:cs="Times New Roman" w:ascii="Times New Roman" w:hAnsi="Times New Roman"/>
                <w:color w:val="000000"/>
              </w:rPr>
              <w:t xml:space="preserve"> </w:t>
            </w:r>
            <w:r>
              <w:rPr>
                <w:rStyle w:val="Domylnaczcionkaakapitu"/>
                <w:rFonts w:cs="Times New Roman" w:ascii="Times New Roman" w:hAnsi="Times New Roman"/>
                <w:color w:val="000000"/>
                <w:shd w:fill="FFFFFF" w:val="clear"/>
              </w:rPr>
              <w:t xml:space="preserve">Zespołu Szkół w Pichlicach mieści się w miejscowości Pichlice 1, 98-420 Sokolniki i stanowi własność gminy Sokolniki. Pomieszczenia przeznczone do obsługi interesantów zlokalizowane są na parterze oraz na pierwszym piętrze.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Informacje o miejscu i sposobie korzystania z miejsc parkingowych wyznaczonych dla osób ze szczególnym potrzebami</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rFonts w:ascii="Times New Roman" w:hAnsi="Times New Roman" w:cs="Times New Roman"/>
                <w:color w:val="000000"/>
              </w:rPr>
            </w:pPr>
            <w:r>
              <w:rPr>
                <w:rFonts w:cs="Times New Roman" w:ascii="Times New Roman" w:hAnsi="Times New Roman"/>
                <w:color w:val="000000"/>
              </w:rPr>
              <w:t>W obrębie budynku nie wyznaczono miejsc parkingowych dla osób niepełnosprawnych oraz miejsca parkingowego dla rodzica z małym dzieckiem.</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Dostępność wejścia do budynku</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pPr>
            <w:r>
              <w:rPr>
                <w:rStyle w:val="Domylnaczcionkaakapitu"/>
                <w:rFonts w:cs="Times New Roman" w:ascii="Times New Roman" w:hAnsi="Times New Roman"/>
                <w:color w:val="000000"/>
                <w:shd w:fill="FFFFFF" w:val="clear"/>
              </w:rPr>
              <w:t xml:space="preserve">Wejście zlokalizowane na parterze,  jednak korzystanie z niego jest możliwe po pokonaniu jednego schodka. Drzwi jasno oświetlone, bez fizycznych przeszkód, otwierane ręcznie o szerokości skrzydła większej niż 90 cm.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Dostępność do podjazdów, schodów i wind</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Budynek nie jest wyposażony w podjazd dla osób niepełnosprawnych poruszających się na wózkach inwalidzkich. W budynku nie ma windy</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Dostępność korytarzy</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Budynek posiada szerokie korytarze - szerokość co najmniej 1,5 m.  W holu znajdują się miejsca do odpoczynku – krzesła.</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Informacja o oznaczeniu i rozmieszczeniu pomieszczeń</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W całym obiekcie nie ma oznaczeń w alfabecie Braille’a, a także systemów naprowadzających dźwiękowo oraz brak jest oznaczeń kontrastowych lub w druku powiększonym dla osób niewidomych i słabo widzących. W budynku nie zapewniono informacji wizualnej, dotykowej oraz głosowej na temat rozkładu pomieszczeń.</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Informacja na temat dostępu do pomieszczeń oraz toalet przystosowanych do osób niepełnosprawnych</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rFonts w:ascii="Times New Roman" w:hAnsi="Times New Roman" w:cs="Times New Roman"/>
                <w:color w:val="000000"/>
              </w:rPr>
            </w:pPr>
            <w:r>
              <w:rPr>
                <w:rFonts w:cs="Times New Roman" w:ascii="Times New Roman" w:hAnsi="Times New Roman"/>
                <w:color w:val="000000"/>
              </w:rPr>
              <w:t xml:space="preserve">Większość drzwi do pomieszczeń posiada szerokość co najmniej 90 cm. Korzystanie z pomieszczeń zlokalizowanych na parterze i piętrach przez osoby poruszające się na wózkach inwalidzkich jest utrudnione ze względu na brak podjazdu i windy. Budynek nie posiada toalety przystosowanej dla potrzeb osób niepełnosprawnych.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Informacja o środkach technicznych do obsługi osób ze szczególnymi potrzebami</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W budynku nie zastosowano urządzeń i innych środków technicznych do obsługi osób słabosłyszących. Placówka nie zatrudnia osoby posługującej się językiem migowym.</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Informacja na temat wstępu do tego budynku osobie korzystającej z psa asystującego</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pPr>
            <w:r>
              <w:rPr>
                <w:rStyle w:val="Domylnaczcionkaakapitu"/>
                <w:rFonts w:cs="Times New Roman" w:ascii="Times New Roman" w:hAnsi="Times New Roman"/>
                <w:color w:val="000000"/>
                <w:shd w:fill="FFFFFF" w:val="clear"/>
              </w:rPr>
              <w:t>Instytucja zapewnia (umożliwia, dopuszcza) wstęp do budynku osobie korzystającej z psa asystującego.</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Informacja na temat zapewnia osobom ze szczególnymi potrzebami obsługę z wykorzystaniem sposobów/środków wspierających komunikowanie</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Instytucja zapewnia możliwość komunikacji w następujących formach – telefonicznie, korespondencyjnie, e-mail, SMS, faks.</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Informacja na temat stron internetowych dostosowanych do potrzeb osób ze szczególnymi potrzebami</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pPr>
            <w:r>
              <w:rPr>
                <w:rStyle w:val="Domylnaczcionkaakapitu"/>
                <w:rFonts w:cs="Times New Roman" w:ascii="Times New Roman" w:hAnsi="Times New Roman"/>
                <w:color w:val="000000"/>
                <w:shd w:fill="FFFFFF" w:val="clear"/>
              </w:rPr>
              <w:t xml:space="preserve">Strona internetowa </w:t>
            </w:r>
            <w:hyperlink r:id="rId7" w:tgtFrame="_blank">
              <w:r>
                <w:rPr>
                  <w:rStyle w:val="InternetLink"/>
                  <w:rFonts w:cs="Times New Roman" w:ascii="Times New Roman" w:hAnsi="Times New Roman"/>
                  <w:color w:val="000000"/>
                  <w:shd w:fill="FFFFFF" w:val="clear"/>
                </w:rPr>
                <w:t>www.zspichlice.szkolnastrona.pl</w:t>
              </w:r>
            </w:hyperlink>
            <w:r>
              <w:rPr>
                <w:rStyle w:val="Domylnaczcionkaakapitu"/>
                <w:rFonts w:cs="Times New Roman" w:ascii="Times New Roman" w:hAnsi="Times New Roman"/>
                <w:color w:val="000000"/>
                <w:shd w:fill="FFFFFF" w:val="clear"/>
              </w:rPr>
              <w:t xml:space="preserve"> jest częściowo dostosowana dla osób ze szczególnymi potrzebami - istnieje możliwość zmiany kontrastu oraz powiększenia czcionki.</w:t>
            </w:r>
          </w:p>
        </w:tc>
      </w:tr>
    </w:tbl>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bookmarkStart w:id="4" w:name="_Hlk88050899"/>
      <w:bookmarkStart w:id="5" w:name="_Hlk88050899"/>
      <w:bookmarkEnd w:id="5"/>
    </w:p>
    <w:p>
      <w:pPr>
        <w:pStyle w:val="Normalny"/>
        <w:spacing w:lineRule="auto" w:line="360"/>
        <w:jc w:val="both"/>
        <w:rPr>
          <w:rFonts w:ascii="Times New Roman" w:hAnsi="Times New Roman" w:cs="Times New Roman"/>
          <w:color w:val="000000"/>
        </w:rPr>
      </w:pPr>
      <w:r>
        <w:rPr>
          <w:rFonts w:cs="Times New Roman" w:ascii="Times New Roman" w:hAnsi="Times New Roman"/>
          <w:color w:val="000000"/>
        </w:rPr>
      </w:r>
      <w:bookmarkStart w:id="6" w:name="_Hlk88051357"/>
      <w:bookmarkStart w:id="7" w:name="_Hlk88051357"/>
      <w:bookmarkEnd w:id="7"/>
    </w:p>
    <w:p>
      <w:pPr>
        <w:pStyle w:val="Normalny"/>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10. Szkoła Podstawowa w Starym Ochędzynie </w:t>
      </w:r>
    </w:p>
    <w:tbl>
      <w:tblPr>
        <w:tblW w:w="9628" w:type="dxa"/>
        <w:jc w:val="left"/>
        <w:tblInd w:w="-5" w:type="dxa"/>
        <w:tblLayout w:type="fixed"/>
        <w:tblCellMar>
          <w:top w:w="0" w:type="dxa"/>
          <w:left w:w="108" w:type="dxa"/>
          <w:bottom w:w="0" w:type="dxa"/>
          <w:right w:w="108" w:type="dxa"/>
        </w:tblCellMar>
      </w:tblPr>
      <w:tblGrid>
        <w:gridCol w:w="3114"/>
        <w:gridCol w:w="6514"/>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Adres siedziby i ogólna charakterystyka budynku</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pPr>
            <w:r>
              <w:rPr>
                <w:rStyle w:val="Domylnaczcionkaakapitu"/>
                <w:rFonts w:cs="Times New Roman" w:ascii="Times New Roman" w:hAnsi="Times New Roman"/>
                <w:color w:val="000000"/>
                <w:shd w:fill="FFFFFF" w:val="clear"/>
              </w:rPr>
              <w:t>Budynek</w:t>
            </w:r>
            <w:r>
              <w:rPr>
                <w:rStyle w:val="Domylnaczcionkaakapitu"/>
                <w:rFonts w:cs="Times New Roman" w:ascii="Times New Roman" w:hAnsi="Times New Roman"/>
                <w:color w:val="000000"/>
              </w:rPr>
              <w:t xml:space="preserve"> </w:t>
            </w:r>
            <w:r>
              <w:rPr>
                <w:rStyle w:val="Domylnaczcionkaakapitu"/>
                <w:rFonts w:cs="Times New Roman" w:ascii="Times New Roman" w:hAnsi="Times New Roman"/>
                <w:color w:val="000000"/>
                <w:shd w:fill="FFFFFF" w:val="clear"/>
              </w:rPr>
              <w:t xml:space="preserve">Szkoły Podstawowej w Starym Ochędzynie mieści się  w miejscowości Stary Ochędzyn 55, 98-420 Sokolniki i stanowi własność gminy Sokolniki. Pomieszczenia przeznczone do obsługi interesantów zlokalizowane są poniżej parteru (piwnica), na parterze oraz na pierwszym piętrze.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Informacje o miejscu i sposobie korzystania z miejsc parkingowych wyznaczonych dla osób ze szczególnym potrzebami</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rFonts w:ascii="Times New Roman" w:hAnsi="Times New Roman" w:cs="Times New Roman"/>
                <w:color w:val="000000"/>
              </w:rPr>
            </w:pPr>
            <w:r>
              <w:rPr>
                <w:rFonts w:cs="Times New Roman" w:ascii="Times New Roman" w:hAnsi="Times New Roman"/>
                <w:color w:val="000000"/>
              </w:rPr>
              <w:t>W obrębie budynku nie wyznaczono miejsc parkingowych dla osób niepełnosprawnych oraz miejsca parkingowego dla rodzica z małym dzieckiem.</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Dostępność wejścia do budynku</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rFonts w:ascii="Times New Roman" w:hAnsi="Times New Roman" w:cs="Times New Roman"/>
                <w:color w:val="000000"/>
              </w:rPr>
            </w:pPr>
            <w:r>
              <w:rPr>
                <w:rFonts w:cs="Times New Roman" w:ascii="Times New Roman" w:hAnsi="Times New Roman"/>
                <w:color w:val="000000"/>
              </w:rPr>
              <w:t>Budynek posiada trzy wejścia zlokalizowane na parterze,  jednak korzystanie z nich jest możliwe po pokonaniu schodów. Drzwi jasno oświetlone, bez fizycznych przeszkód, otwierane ręcznie o szerokości skrzydła większej niż 90 cm.</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Dostępność do podjazdów, schodów i wind</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Budynek nie jest wyposażony w podjazd dla osób niepełnosprawnych poruszających się na wózkach inwalidzkich. W budynku nie ma windy</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Dostępność korytarzy</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Budynek posiada szerokie korytarze - szerokość co najmniej 1,5 m.  W holu znajdują się miejsca do odpoczynku – ławki.</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Informacja o oznaczeniu i rozmieszczeniu pomieszczeń</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W całym obiekcie nie ma oznaczeń w alfabecie Braille’a, a także systemów naprowadzających dźwiękowo oraz brak jest oznaczeń kontrastowych lub w druku powiększonym dla osób niewidomych i słabo widzących. W budynku nie zapewniono informacji wizualnej, dotykowej oraz głosowej na temat rozkładu pomieszczeń.</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Informacja na temat dostępu do pomieszczeń oraz toalet przystosowanych do osób niepełnosprawnych</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rFonts w:ascii="Times New Roman" w:hAnsi="Times New Roman" w:cs="Times New Roman"/>
                <w:color w:val="000000"/>
              </w:rPr>
            </w:pPr>
            <w:r>
              <w:rPr>
                <w:rFonts w:cs="Times New Roman" w:ascii="Times New Roman" w:hAnsi="Times New Roman"/>
                <w:color w:val="000000"/>
              </w:rPr>
              <w:t xml:space="preserve">Większość drzwi do pomieszczeń posiada szerokość co najmniej 90 cm. Korzystanie ze wszystkich pomieszczeń zlokalizowanych w budynku przez osoby poruszające się na wózkach inwalidzkich jest utrudnione ze względu na brak podjazdu i windy. Budynek nie posiada toalety przystosowanej dla potrzeb osób niepełnosprawnych.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Informacja o środkach technicznych do obsługi osób ze szczególnymi potrzebami.</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W budynku nie zastosowano urządzeń i innych środków technicznych do obsługi osób słabosłyszących. Placówka nie zatrudnia osoby posługującej się językiem migowym.</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Informacja na temat wstępu do tego budynku osobie korzystającej z psa asystującego</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pPr>
            <w:r>
              <w:rPr>
                <w:rStyle w:val="Domylnaczcionkaakapitu"/>
                <w:rFonts w:cs="Times New Roman" w:ascii="Times New Roman" w:hAnsi="Times New Roman"/>
                <w:color w:val="000000"/>
                <w:shd w:fill="FFFFFF" w:val="clear"/>
              </w:rPr>
              <w:t>Instytucja zapewnia (umożliwia, dopuszcza) wstęp do budynku osobie korzystającej z psa asystującego.</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Informacja na temat zapewnia osobom ze szczególnymi potrzebami obsługę z wykorzystaniem sposobów/środków wspierających komunikowanie</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Instytucja zapewnia możliwość komunikacji w następujących formach – telefonicznie, korespondencyjnie, e-mail, SMS, faks.</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Informacja na temat stron internetowych dostosowanych do potrzeb osób ze szczególnymi potrzebami</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pPr>
            <w:r>
              <w:rPr>
                <w:rStyle w:val="Domylnaczcionkaakapitu"/>
                <w:rFonts w:cs="Times New Roman" w:ascii="Times New Roman" w:hAnsi="Times New Roman"/>
                <w:color w:val="000000"/>
                <w:shd w:fill="FFFFFF" w:val="clear"/>
              </w:rPr>
              <w:t xml:space="preserve">Strona internetowa </w:t>
            </w:r>
            <w:hyperlink r:id="rId8" w:tgtFrame="_blank">
              <w:r>
                <w:rPr>
                  <w:rStyle w:val="InternetLink"/>
                  <w:rFonts w:cs="Times New Roman" w:ascii="Times New Roman" w:hAnsi="Times New Roman"/>
                  <w:color w:val="000000"/>
                  <w:shd w:fill="FFFFFF" w:val="clear"/>
                </w:rPr>
                <w:t>www.zsochedzyn.szkolnastrona.pl</w:t>
              </w:r>
            </w:hyperlink>
            <w:r>
              <w:rPr>
                <w:rStyle w:val="Domylnaczcionkaakapitu"/>
                <w:rFonts w:cs="Times New Roman" w:ascii="Times New Roman" w:hAnsi="Times New Roman"/>
                <w:color w:val="000000"/>
                <w:shd w:fill="FFFFFF" w:val="clear"/>
              </w:rPr>
              <w:t xml:space="preserve"> jest częściowo dostosowana dla osób ze szczególnymi potrzebami - istnieje możliwość zmiany kontrastu oraz powiększenia czcionki.</w:t>
            </w:r>
          </w:p>
        </w:tc>
      </w:tr>
    </w:tbl>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bookmarkStart w:id="8" w:name="_Hlk88051357"/>
      <w:bookmarkStart w:id="9" w:name="_Hlk88051357"/>
      <w:bookmarkEnd w:id="9"/>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ny"/>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11. Szkoła Podstawowa Specjalna w Tyblach </w:t>
      </w:r>
    </w:p>
    <w:tbl>
      <w:tblPr>
        <w:tblW w:w="9628" w:type="dxa"/>
        <w:jc w:val="left"/>
        <w:tblInd w:w="-5" w:type="dxa"/>
        <w:tblLayout w:type="fixed"/>
        <w:tblCellMar>
          <w:top w:w="0" w:type="dxa"/>
          <w:left w:w="108" w:type="dxa"/>
          <w:bottom w:w="0" w:type="dxa"/>
          <w:right w:w="108" w:type="dxa"/>
        </w:tblCellMar>
      </w:tblPr>
      <w:tblGrid>
        <w:gridCol w:w="3114"/>
        <w:gridCol w:w="6514"/>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Adres siedziby i ogólna charakterystyka budynku</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pPr>
            <w:r>
              <w:rPr>
                <w:rStyle w:val="Domylnaczcionkaakapitu"/>
                <w:rFonts w:cs="Times New Roman" w:ascii="Times New Roman" w:hAnsi="Times New Roman"/>
                <w:color w:val="000000"/>
                <w:shd w:fill="FFFFFF" w:val="clear"/>
              </w:rPr>
              <w:t>Budynek</w:t>
            </w:r>
            <w:r>
              <w:rPr>
                <w:rStyle w:val="Domylnaczcionkaakapitu"/>
                <w:rFonts w:cs="Times New Roman" w:ascii="Times New Roman" w:hAnsi="Times New Roman"/>
                <w:color w:val="000000"/>
              </w:rPr>
              <w:t xml:space="preserve"> </w:t>
            </w:r>
            <w:r>
              <w:rPr>
                <w:rStyle w:val="Domylnaczcionkaakapitu"/>
                <w:rFonts w:cs="Times New Roman" w:ascii="Times New Roman" w:hAnsi="Times New Roman"/>
                <w:color w:val="000000"/>
                <w:shd w:fill="FFFFFF" w:val="clear"/>
              </w:rPr>
              <w:t xml:space="preserve">Szkoły Podstawowej Specjalnej w Tyblach mieści się w miejscowości Tyble 50A, 98-420 Sokolniki i stanowi własność Gminy Sokolniki. Pomieszczenia przeznczone do obsługi interesantów zlokalizowane są na parterze budynku.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Informacje o miejscu i sposobie korzystania z miejsc parkingowych wyznaczonych dla osób ze szczególnym potrzebami</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rFonts w:ascii="Times New Roman" w:hAnsi="Times New Roman" w:cs="Times New Roman"/>
                <w:color w:val="000000"/>
              </w:rPr>
            </w:pPr>
            <w:r>
              <w:rPr>
                <w:rFonts w:cs="Times New Roman" w:ascii="Times New Roman" w:hAnsi="Times New Roman"/>
                <w:color w:val="000000"/>
              </w:rPr>
              <w:t>W obrębie budynku nie wyznaczono miejsc parkingowych dla osób niepełnosprawnych oraz miejsca parkingowego dla rodzica z małym dzieckiem.</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Dostępność wejścia do budynku</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Do dyspozycji interesantów przeznaczone są dwa wejścia:</w:t>
            </w:r>
          </w:p>
          <w:p>
            <w:pPr>
              <w:pStyle w:val="Normal"/>
              <w:numPr>
                <w:ilvl w:val="0"/>
                <w:numId w:val="3"/>
              </w:numPr>
              <w:spacing w:lineRule="auto" w:line="276"/>
              <w:jc w:val="both"/>
              <w:rPr/>
            </w:pPr>
            <w:r>
              <w:rPr>
                <w:rStyle w:val="Domylnaczcionkaakapitu"/>
                <w:rFonts w:eastAsia="Times New Roman" w:cs="Times New Roman" w:ascii="Times New Roman" w:hAnsi="Times New Roman"/>
                <w:color w:val="000000"/>
                <w:shd w:fill="FFFFFF" w:val="clear"/>
              </w:rPr>
              <w:t xml:space="preserve"> </w:t>
            </w:r>
            <w:r>
              <w:rPr>
                <w:rStyle w:val="Domylnaczcionkaakapitu"/>
                <w:rFonts w:cs="Times New Roman" w:ascii="Times New Roman" w:hAnsi="Times New Roman"/>
                <w:color w:val="000000"/>
                <w:shd w:fill="FFFFFF" w:val="clear"/>
              </w:rPr>
              <w:t>wejście główne zlokalizowane przy drodze gminnej - drzwi otwierane ręcznie o szerokości skrzydła większej niż 90 cm. Korzystanie z wejścia możliwe po pokonaniu  schodów.</w:t>
            </w:r>
            <w:r>
              <w:rPr>
                <w:rStyle w:val="Domylnaczcionkaakapitu"/>
                <w:rFonts w:cs="Times New Roman" w:ascii="Times New Roman" w:hAnsi="Times New Roman"/>
                <w:color w:val="000000"/>
              </w:rPr>
              <w:t xml:space="preserve"> </w:t>
            </w:r>
            <w:r>
              <w:rPr>
                <w:rStyle w:val="Domylnaczcionkaakapitu"/>
                <w:rFonts w:cs="Times New Roman" w:ascii="Times New Roman" w:hAnsi="Times New Roman"/>
                <w:color w:val="000000"/>
                <w:shd w:fill="FFFFFF" w:val="clear"/>
              </w:rPr>
              <w:t>Drzwi są  jasno oświetlone.</w:t>
            </w:r>
          </w:p>
          <w:p>
            <w:pPr>
              <w:pStyle w:val="Normal"/>
              <w:numPr>
                <w:ilvl w:val="0"/>
                <w:numId w:val="3"/>
              </w:numPr>
              <w:spacing w:lineRule="auto" w:line="276"/>
              <w:jc w:val="both"/>
              <w:rPr/>
            </w:pPr>
            <w:r>
              <w:rPr>
                <w:rStyle w:val="Domylnaczcionkaakapitu"/>
                <w:rFonts w:cs="Times New Roman" w:ascii="Times New Roman" w:hAnsi="Times New Roman"/>
                <w:color w:val="000000"/>
                <w:shd w:fill="FFFFFF" w:val="clear"/>
              </w:rPr>
              <w:t xml:space="preserve">wejście od strony podwórka szkolnego – wejście przystosowane dla osób poruszających się na wózkach inwalidzkich (podjazd). Drzwi jasno oświetlone, otwierane ręcznie o szerokości skrzydła większej niż 90 cm.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Dostępność do podjazdów, schodów i wind.</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Budynek jest wyposażony w  podjazd dla osób niepełnosprawnych poruszających się na wózkach inwalidzkich.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Dostępność korytarzy</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Budynek posiada szerokie korytarze - szerokość co najmniej 1,5 m.  W holu znajdują się miejsca do odpoczynku – krzesła.</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Informacja o oznaczeniu i rozmieszczeniu pomieszczeń</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W całym obiekcie nie ma oznaczeń w alfabecie Braille’a, a także systemów naprowadzających dźwiękowo oraz brak jest oznaczeń kontrastowych lub w druku powiększonym dla osób niewidomych i słabo widzących. W budynku nie zapewniono informacji wizualnej, dotykowej oraz głosowej na temat rozkładu pomieszczeń.</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Informacja na temat dostępu do pomieszczeń oraz toalet przystosowanych do osób niepełnosprawnych</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pPr>
            <w:r>
              <w:rPr>
                <w:rStyle w:val="Domylnaczcionkaakapitu"/>
                <w:rFonts w:cs="Times New Roman" w:ascii="Times New Roman" w:hAnsi="Times New Roman"/>
                <w:color w:val="000000"/>
                <w:shd w:fill="FFFFFF" w:val="clear"/>
              </w:rPr>
              <w:t xml:space="preserve">Większość drzwi do pomieszczeń posiada szerokość co najmniej 90 cm. Budynek posiada toaletę dostosowaną do potrzeb osób niepełnosprawnych.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Informacja o środkach technicznych do obsługi osób ze szczególnymi potrzebami.</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W budynku nie zastosowano urządzeń i innych środków technicznych do obsługi osób słabosłyszących. Placówka nie zatrudnia osoby posługującej się językiem migowym.</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Informacja na temat wstępu do tego budynku osobie korzystającej z psa asystującego</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pPr>
            <w:r>
              <w:rPr>
                <w:rStyle w:val="Domylnaczcionkaakapitu"/>
                <w:rFonts w:cs="Times New Roman" w:ascii="Times New Roman" w:hAnsi="Times New Roman"/>
                <w:color w:val="000000"/>
                <w:shd w:fill="FFFFFF" w:val="clear"/>
              </w:rPr>
              <w:t>Instytucja zapewnia (umożliwia, dopuszcza) wstęp do budynku osobie korzystającej z psa asystującego.</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Informacja na temat zapewnia osobom ze szczególnymi potrzebami obsługę z wykorzystaniem sposobów/środków wspierających komunikowanie</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Instytucja zapewnia możliwość komunikacji w następujących formach – telefonicznie, korespondencyjnie, e-mail, SMS, faks.</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Informacja na temat stron internetowych dostosowanych do potrzeb osób ze szczególnymi potrzebami</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pPr>
            <w:r>
              <w:rPr>
                <w:rStyle w:val="Domylnaczcionkaakapitu"/>
                <w:rFonts w:cs="Times New Roman" w:ascii="Times New Roman" w:hAnsi="Times New Roman"/>
                <w:color w:val="000000"/>
                <w:shd w:fill="FFFFFF" w:val="clear"/>
              </w:rPr>
              <w:t xml:space="preserve">Strona internetowa </w:t>
            </w:r>
            <w:hyperlink r:id="rId9" w:tgtFrame="_blank">
              <w:r>
                <w:rPr>
                  <w:rStyle w:val="InternetLink"/>
                  <w:rFonts w:cs="Times New Roman" w:ascii="Times New Roman" w:hAnsi="Times New Roman"/>
                  <w:color w:val="000000"/>
                  <w:shd w:fill="FFFFFF" w:val="clear"/>
                </w:rPr>
                <w:t>www.spstyble.szkolnastrona.pl</w:t>
              </w:r>
            </w:hyperlink>
            <w:r>
              <w:rPr>
                <w:rStyle w:val="Domylnaczcionkaakapitu"/>
                <w:rFonts w:cs="Times New Roman" w:ascii="Times New Roman" w:hAnsi="Times New Roman"/>
                <w:color w:val="000000"/>
                <w:shd w:fill="FFFFFF" w:val="clear"/>
              </w:rPr>
              <w:t xml:space="preserve"> jest częściowo dostosowana dla osób ze szczególnymi potrzebami - istnieje możliwość zmiany kontrastu oraz powiększenia czcionki.</w:t>
            </w:r>
          </w:p>
        </w:tc>
      </w:tr>
    </w:tbl>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12. Sala Ochotniczej Straży Pożarnej w Walichnowach </w:t>
      </w:r>
    </w:p>
    <w:tbl>
      <w:tblPr>
        <w:tblW w:w="9628" w:type="dxa"/>
        <w:jc w:val="left"/>
        <w:tblInd w:w="-5" w:type="dxa"/>
        <w:tblLayout w:type="fixed"/>
        <w:tblCellMar>
          <w:top w:w="0" w:type="dxa"/>
          <w:left w:w="108" w:type="dxa"/>
          <w:bottom w:w="0" w:type="dxa"/>
          <w:right w:w="108" w:type="dxa"/>
        </w:tblCellMar>
      </w:tblPr>
      <w:tblGrid>
        <w:gridCol w:w="3114"/>
        <w:gridCol w:w="6514"/>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Adres siedziby i ogólna charakterystyka budynku</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pPr>
            <w:r>
              <w:rPr>
                <w:rFonts w:cs="Times New Roman" w:ascii="Times New Roman" w:hAnsi="Times New Roman"/>
                <w:color w:val="000000"/>
                <w:shd w:fill="FFFFFF" w:val="clear"/>
              </w:rPr>
              <w:t>Budynek sali OSP w Walichnowach, mieści się przy ulicy Wyzwolenia 8A w Walichnowach, 98-420 Sokolniki i stanowi własność Gminy Sokolniki.  Pomieszczenia przeznaczone dla interesantów</w:t>
            </w:r>
            <w:r>
              <w:rPr>
                <w:rFonts w:cs="Times New Roman" w:ascii="Times New Roman" w:hAnsi="Times New Roman"/>
                <w:color w:val="000000"/>
                <w:szCs w:val="24"/>
                <w:shd w:fill="FFFFFF" w:val="clear"/>
              </w:rPr>
              <w:t xml:space="preserve"> zlokalizowane są na parterze budynku.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Informacje o miejscu i sposobie korzystania z miejsc parkingowych wyznaczonych dla osób ze szczególnym potrzebami</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pPr>
            <w:r>
              <w:rPr>
                <w:rStyle w:val="Domylnaczcionkaakapitu"/>
                <w:rFonts w:cs="Times New Roman" w:ascii="Times New Roman" w:hAnsi="Times New Roman"/>
                <w:color w:val="000000"/>
                <w:shd w:fill="FFFFFF" w:val="clear"/>
              </w:rPr>
              <w:t>W obrębie budynków nie wyznaczono miejsc parkingowych dla osób niepełnosprawnych oraz miejsca parkingowego dla rodzica z małym dzieckiem.</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Dostępność wejścia do budynku</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720" w:right="0" w:hanging="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Do dyspozycji interesantów dostępne jest jedno wejście, które  jest przystosowane dla osób poruszających się na wózkach inwalidzkich (podjazd). Drzwi otwierane ręcznie o szerokości skrzydła większej niż 90 cm.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Dostępność do podjazdów, schodów i wind.</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Budynek jest wyposażony w  podjazd dla osób niepełnosprawnych poruszających się na wózkach inwalidzkich. W budynku nie ma wind.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Dostępność korytarzy</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Budynek posiada szerokie korytarze - szerokość co najmniej 1,5 m.  W holu znajdują się miejsca do odpoczynku – krzesła.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Informacja o oznaczeniu i rozmieszczeniu pomieszczeń</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W całym obiekcie nie ma oznaczeń w alfabecie Braille’a, a także systemów naprowadzających dźwiękowo oraz brak jest oznaczeń kontrastowych lub w druku powiększonym dla osób niewidomych i słabo widzących. W budynku nie zapewniono informacji wizualnej, dotykowej oraz głosowej na temat rozkładu pomieszczeń.</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Informacja na temat dostępu do pomieszczeń oraz toalet przystosowanych do osób niepełnosprawnych</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pPr>
            <w:r>
              <w:rPr>
                <w:rStyle w:val="Domylnaczcionkaakapitu"/>
                <w:rFonts w:cs="Times New Roman" w:ascii="Times New Roman" w:hAnsi="Times New Roman"/>
                <w:color w:val="000000"/>
                <w:shd w:fill="FFFFFF" w:val="clear"/>
              </w:rPr>
              <w:t>Wszystkie drzwi do pomieszczeń posiadają szerokość co najmniej 90 cm.</w:t>
            </w:r>
            <w:r>
              <w:rPr>
                <w:rStyle w:val="Domylnaczcionkaakapitu"/>
                <w:rFonts w:cs="Times New Roman" w:ascii="Times New Roman" w:hAnsi="Times New Roman"/>
                <w:color w:val="000000"/>
              </w:rPr>
              <w:t xml:space="preserve"> W b</w:t>
            </w:r>
            <w:r>
              <w:rPr>
                <w:rStyle w:val="Domylnaczcionkaakapitu"/>
                <w:rFonts w:cs="Times New Roman" w:ascii="Times New Roman" w:hAnsi="Times New Roman"/>
                <w:color w:val="000000"/>
                <w:shd w:fill="FFFFFF" w:val="clear"/>
              </w:rPr>
              <w:t>udynku znajdują się toalety dostosowane do potrzeb osób niepełnosprawnych.</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Informacja o środkach technicznych do obsługi osób ze szczególnymi potrzebami.</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W budynku nie zastosowano urządzeń i innych środków technicznych do obsługi osób słabosłyszących. Placówka nie zatrudnia osoby posługującej się językiem migowym.</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Informacja na temat wstępu do tego budynku osobie korzystającej z psa asystującego</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Instytucja zapewnia (umożliwia, dopuszcza) wstęp do budynku osobie korzystającej z psa asystującego.</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Informacja na temat zapewnia osobom ze szczególnymi potrzebami obsługę z wykorzystaniem sposobów/środków wspierających komunikowanie</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Instytucja zapewnia możliwość komunikacji w następujących formach – telefonicznie, korespondencyjnie, SMS.</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Informacja na temat stron internetowych dostosowanych do potrzeb osób ze szczególnymi potrzebami</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pPr>
            <w:r>
              <w:rPr>
                <w:rStyle w:val="Domylnaczcionkaakapitu"/>
                <w:rFonts w:cs="Times New Roman" w:ascii="Times New Roman" w:hAnsi="Times New Roman"/>
                <w:color w:val="000000"/>
                <w:shd w:fill="FFFFFF" w:val="clear"/>
              </w:rPr>
              <w:t xml:space="preserve">Brak strony internetowej. </w:t>
            </w:r>
          </w:p>
        </w:tc>
      </w:tr>
    </w:tbl>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t>13. Sala Ochotniczej Straży Pożarnej w  Pichlicach</w:t>
      </w:r>
    </w:p>
    <w:tbl>
      <w:tblPr>
        <w:tblW w:w="9628" w:type="dxa"/>
        <w:jc w:val="left"/>
        <w:tblInd w:w="-5" w:type="dxa"/>
        <w:tblLayout w:type="fixed"/>
        <w:tblCellMar>
          <w:top w:w="0" w:type="dxa"/>
          <w:left w:w="108" w:type="dxa"/>
          <w:bottom w:w="0" w:type="dxa"/>
          <w:right w:w="108" w:type="dxa"/>
        </w:tblCellMar>
      </w:tblPr>
      <w:tblGrid>
        <w:gridCol w:w="3114"/>
        <w:gridCol w:w="6514"/>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Adres siedziby i ogólna charakterystyka budynku</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pPr>
            <w:r>
              <w:rPr>
                <w:rFonts w:cs="Times New Roman" w:ascii="Times New Roman" w:hAnsi="Times New Roman"/>
                <w:color w:val="000000"/>
                <w:shd w:fill="FFFFFF" w:val="clear"/>
              </w:rPr>
              <w:t>Budynek sali OSP w Pichlicach, mieści się  Pichlicach 2, 98-420 Sokolniki i stanowi własność gminy Sokolniki.  Pomieszczenia przeznaczone dla interesantów</w:t>
            </w:r>
            <w:r>
              <w:rPr>
                <w:rFonts w:cs="Times New Roman" w:ascii="Times New Roman" w:hAnsi="Times New Roman"/>
                <w:color w:val="000000"/>
                <w:szCs w:val="24"/>
                <w:shd w:fill="FFFFFF" w:val="clear"/>
              </w:rPr>
              <w:t xml:space="preserve"> zlokalizowane są na parterze budynku.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Informacje o miejscu i sposobie korzystania z miejsc parkingowych wyznaczonych dla osób ze szczególnym potrzebami</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pPr>
            <w:r>
              <w:rPr>
                <w:rStyle w:val="Domylnaczcionkaakapitu"/>
                <w:rFonts w:cs="Times New Roman" w:ascii="Times New Roman" w:hAnsi="Times New Roman"/>
                <w:color w:val="000000"/>
                <w:shd w:fill="FFFFFF" w:val="clear"/>
              </w:rPr>
              <w:t>W obrębie budynków nie wyznaczono miejsc parkingowych dla osób niepełnosprawnych oraz miejsca parkingowego dla rodzica z małym dzieckiem.</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Dostępność wejścia do budynku</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720" w:right="0" w:hanging="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Do dyspozycji interesantów dostępne jest jedno wejście, które  jest przystosowane dla osób poruszających się na wózkach inwalidzkich ze względu na wejście do budynku z poziomu gruntu. Drzwi otwierane ręcznie o szerokości skrzydła większej niż 90 cm.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Dostępność do podjazdów, schodów i wind</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Budynek nie jest wyposażony w podjazd dla osób niepełnosprawnych poruszających się na wózkach inwalidzkich. W budynku nie ma windy.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Dostępność korytarzy</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Budynek posiada szerokie korytarze - szerokość co najmniej 1,5 m.  W holu znajdują się miejsca do odpoczynku – krzesła.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Informacja o oznaczeniu i rozmieszczeniu pomieszczeń</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W całym obiekcie nie ma oznaczeń w alfabecie Braille’a, a także systemów naprowadzających dźwiękowo oraz brak jest oznaczeń kontrastowych lub w druku powiększonym dla osób niewidomych i słabo widzących. W budynku nie zapewniono informacji wizualnej, dotykowej oraz głosowej na temat rozkładu pomieszczeń.</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Informacja na temat dostępu do pomieszczeń oraz toalet przystosowanych do osób niepełnosprawnych</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pPr>
            <w:r>
              <w:rPr>
                <w:rStyle w:val="Domylnaczcionkaakapitu"/>
                <w:rFonts w:cs="Times New Roman" w:ascii="Times New Roman" w:hAnsi="Times New Roman"/>
                <w:color w:val="000000"/>
                <w:shd w:fill="FFFFFF" w:val="clear"/>
              </w:rPr>
              <w:t>Wszystkie drzwi do pomieszczeń posiadają szerokość co najmniej 90 cm.</w:t>
            </w:r>
            <w:r>
              <w:rPr>
                <w:rStyle w:val="Domylnaczcionkaakapitu"/>
                <w:rFonts w:cs="Times New Roman" w:ascii="Times New Roman" w:hAnsi="Times New Roman"/>
                <w:color w:val="000000"/>
              </w:rPr>
              <w:t xml:space="preserve"> </w:t>
            </w:r>
            <w:r>
              <w:rPr>
                <w:rStyle w:val="Domylnaczcionkaakapitu"/>
                <w:rFonts w:cs="Times New Roman" w:ascii="Times New Roman" w:hAnsi="Times New Roman"/>
                <w:color w:val="000000"/>
                <w:shd w:fill="FFFFFF" w:val="clear"/>
              </w:rPr>
              <w:t>Budynek nie posiada toalety dostosowanej do potrzeb osób niepełnosprawnych.</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Informacja o środkach technicznych do obsługi osób ze szczególnymi potrzebami.</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W budynku nie zastosowano urządzeń i innych środków technicznych do obsługi osób słabosłyszących. Placówka nie zatrudnia osoby posługującej się językiem migowym.</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Informacja na temat wstępu do tego budynku osobie korzystającej z psa asystującego</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Instytucja zapewnia (umożliwia, dopuszcza) wstęp do budynku osobie korzystającej z psa asystującego.</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Informacja na temat zapewnia osobom ze szczególnymi potrzebami obsługę z wykorzystaniem sposobów/środków wspierających komunikowanie</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Instytucja zapewnia możliwość komunikacji w następujących formach – telefonicznie, korespondencyjnie, SMS.</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Informacja na temat stron internetowych dostosowanych do potrzeb osób ze szczególnymi potrzebami</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pPr>
            <w:r>
              <w:rPr>
                <w:rStyle w:val="Domylnaczcionkaakapitu"/>
                <w:rFonts w:cs="Times New Roman" w:ascii="Times New Roman" w:hAnsi="Times New Roman"/>
                <w:color w:val="000000"/>
                <w:shd w:fill="FFFFFF" w:val="clear"/>
              </w:rPr>
              <w:t xml:space="preserve">Brak strony internetowej. </w:t>
            </w:r>
          </w:p>
        </w:tc>
      </w:tr>
    </w:tbl>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14. Budynek przy ulicy  Aleja Wyzwolenia w Walichnowach </w:t>
      </w:r>
    </w:p>
    <w:tbl>
      <w:tblPr>
        <w:tblW w:w="9628" w:type="dxa"/>
        <w:jc w:val="left"/>
        <w:tblInd w:w="-5" w:type="dxa"/>
        <w:tblLayout w:type="fixed"/>
        <w:tblCellMar>
          <w:top w:w="0" w:type="dxa"/>
          <w:left w:w="108" w:type="dxa"/>
          <w:bottom w:w="0" w:type="dxa"/>
          <w:right w:w="108" w:type="dxa"/>
        </w:tblCellMar>
      </w:tblPr>
      <w:tblGrid>
        <w:gridCol w:w="3114"/>
        <w:gridCol w:w="6514"/>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Adres siedziby i ogólna charakterystyka budynku</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pPr>
            <w:r>
              <w:rPr>
                <w:rFonts w:cs="Times New Roman" w:ascii="Times New Roman" w:hAnsi="Times New Roman"/>
                <w:color w:val="000000"/>
                <w:shd w:fill="FFFFFF" w:val="clear"/>
              </w:rPr>
              <w:t>Budynek mieści się przy ulicy Aleja Wyzwolenia 16 w Walichnowach, 98-420 Sokolniki i stanowi własność gminy Sokolniki.  Pomieszczenia przeznaczone dla interesantów</w:t>
            </w:r>
            <w:r>
              <w:rPr>
                <w:rFonts w:cs="Times New Roman" w:ascii="Times New Roman" w:hAnsi="Times New Roman"/>
                <w:color w:val="000000"/>
                <w:szCs w:val="24"/>
                <w:shd w:fill="FFFFFF" w:val="clear"/>
              </w:rPr>
              <w:t xml:space="preserve"> zlokalizowane są na parterze budynku.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Informacje o miejscu i sposobie korzystania z miejsc parkingowych wyznaczonych dla osób ze szczególnym potrzebami</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pPr>
            <w:r>
              <w:rPr>
                <w:rStyle w:val="Domylnaczcionkaakapitu"/>
                <w:rFonts w:cs="Times New Roman" w:ascii="Times New Roman" w:hAnsi="Times New Roman"/>
                <w:color w:val="000000"/>
                <w:shd w:fill="FFFFFF" w:val="clear"/>
              </w:rPr>
              <w:t>W obrębie budynków nie wyznaczono miejsc parkingowych dla osób niepełnosprawnych oraz miejsca parkingowego dla rodzica z małym dzieckiem.</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Dostępność wejścia do budynku</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720" w:right="0" w:hanging="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Do dyspozycji interesantów dostępne jest jedno wejście, które  jest przystosowane dla osób poruszających się na wózkach inwalidzkich. Drzwi otwierane ręcznie o szerokości skrzydła większej niż 90 cm.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Dostępność do podjazdów, schodów i wind.</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Budynek jest wyposażony w podjazd dla osób niepełnosprawnych poruszających się na wózkach inwalidzkich.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Dostępność korytarzy</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Budynek posiada szerokie korytarze - szerokość co najmniej 1,5 m.  W holu znajdują się miejsca do odpoczynku – krzesła.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Informacja o oznaczeniu i rozmieszczeniu pomieszczeń</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W całym obiekcie nie ma oznaczeń w alfabecie Braille’a, a także systemów naprowadzających dźwiękowo oraz brak jest oznaczeń kontrastowych lub w druku powiększonym dla osób niewidomych i słabo widzących. W budynku nie zapewniono informacji wizualnej, dotykowej oraz głosowej na temat rozkładu pomieszczeń.</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Informacja na temat dostępu do pomieszczeń oraz toalet przystosowanych do osób niepełnosprawnych</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pPr>
            <w:r>
              <w:rPr>
                <w:rStyle w:val="Domylnaczcionkaakapitu"/>
                <w:rFonts w:cs="Times New Roman" w:ascii="Times New Roman" w:hAnsi="Times New Roman"/>
                <w:color w:val="000000"/>
                <w:shd w:fill="FFFFFF" w:val="clear"/>
              </w:rPr>
              <w:t>Wszystkie drzwi do pomieszczeń posiadają szerokość co najmniej 90 cm.</w:t>
            </w:r>
            <w:r>
              <w:rPr>
                <w:rStyle w:val="Domylnaczcionkaakapitu"/>
                <w:rFonts w:cs="Times New Roman" w:ascii="Times New Roman" w:hAnsi="Times New Roman"/>
                <w:color w:val="000000"/>
              </w:rPr>
              <w:t xml:space="preserve"> </w:t>
            </w:r>
            <w:r>
              <w:rPr>
                <w:rStyle w:val="Domylnaczcionkaakapitu"/>
                <w:rFonts w:cs="Times New Roman" w:ascii="Times New Roman" w:hAnsi="Times New Roman"/>
                <w:color w:val="000000"/>
                <w:shd w:fill="FFFFFF" w:val="clear"/>
              </w:rPr>
              <w:t>Budynek  posiada toaletę dostosowaną do potrzeb osób niepełnosprawnych.</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Informacja o środkach technicznych do obsługi osób ze szczególnymi potrzebami</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W budynku nie zastosowano urządzeń i innych środków technicznych do obsługi osób słabosłyszących. Placówka nie zatrudnia osoby posługującej się językiem migowym.</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Informacja na temat wstępu do tego budynku osobie korzystającej z psa asystującego</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Instytucja zapewnia (umożliwia, dopuszcza) wstęp do budynku osobie korzystającej z psa asystującego.</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Informacja na temat zapewnia osobom ze szczególnymi potrzebami obsługę z wykorzystaniem sposobów/środków wspierających komunikowanie</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rFonts w:ascii="Times New Roman" w:hAnsi="Times New Roman" w:cs="Times New Roman"/>
                <w:color w:val="000000"/>
                <w:shd w:fill="FFFFFF" w:val="clear"/>
              </w:rPr>
            </w:pPr>
            <w:r>
              <w:rPr>
                <w:rFonts w:cs="Times New Roman" w:ascii="Times New Roman" w:hAnsi="Times New Roman"/>
                <w:color w:val="000000"/>
                <w:shd w:fill="FFFFFF" w:val="clear"/>
              </w:rPr>
              <w:t>Instytucja zapewnia możliwość komunikacji w następujących formach – telefonicznie, korespondencyjnie, e-mail, SMS.</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rPr>
                <w:rFonts w:ascii="Times New Roman" w:hAnsi="Times New Roman" w:cs="Times New Roman"/>
                <w:color w:val="000000"/>
                <w:shd w:fill="FFFFFF" w:val="clear"/>
              </w:rPr>
            </w:pPr>
            <w:r>
              <w:rPr>
                <w:rFonts w:cs="Times New Roman" w:ascii="Times New Roman" w:hAnsi="Times New Roman"/>
                <w:color w:val="000000"/>
                <w:shd w:fill="FFFFFF" w:val="clear"/>
              </w:rPr>
              <w:t>Informacja na temat stron internetowych dostosowanych do potrzeb osób ze szczególnymi potrzebami</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ny"/>
              <w:spacing w:lineRule="auto" w:line="276"/>
              <w:jc w:val="both"/>
              <w:rPr/>
            </w:pPr>
            <w:r>
              <w:rPr>
                <w:rStyle w:val="Domylnaczcionkaakapitu"/>
                <w:rFonts w:cs="Times New Roman" w:ascii="Times New Roman" w:hAnsi="Times New Roman"/>
                <w:color w:val="000000"/>
                <w:shd w:fill="FFFFFF" w:val="clear"/>
              </w:rPr>
              <w:t xml:space="preserve">Brak strony internetowej. </w:t>
            </w:r>
          </w:p>
        </w:tc>
      </w:tr>
    </w:tbl>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spacing w:lineRule="auto" w:line="360"/>
        <w:jc w:val="both"/>
        <w:rPr>
          <w:rFonts w:ascii="Times New Roman" w:hAnsi="Times New Roman" w:cs="Times New Roman"/>
          <w:b/>
          <w:b/>
          <w:color w:val="000000"/>
        </w:rPr>
      </w:pPr>
      <w:r>
        <w:rPr>
          <w:rFonts w:cs="Times New Roman" w:ascii="Times New Roman" w:hAnsi="Times New Roman"/>
          <w:b/>
          <w:color w:val="000000"/>
        </w:rPr>
        <w:t xml:space="preserve">PLAN DZIAŁAŃ NA RZECZ POPRAWY ZAPEWNIENIA DOSTĘPNOŚCI OSOBOM ZE SZCZEGÓLNYMI POTRZEBAMI </w:t>
      </w:r>
    </w:p>
    <w:p>
      <w:pPr>
        <w:pStyle w:val="Normal"/>
        <w:numPr>
          <w:ilvl w:val="0"/>
          <w:numId w:val="0"/>
        </w:numPr>
        <w:spacing w:lineRule="auto" w:line="360"/>
        <w:ind w:left="720" w:right="0" w:hanging="0"/>
        <w:jc w:val="both"/>
        <w:rPr>
          <w:rFonts w:ascii="Times New Roman" w:hAnsi="Times New Roman" w:cs="Times New Roman"/>
          <w:b/>
          <w:b/>
          <w:color w:val="000000"/>
        </w:rPr>
      </w:pPr>
      <w:r>
        <w:rPr>
          <w:rFonts w:cs="Times New Roman" w:ascii="Times New Roman" w:hAnsi="Times New Roman"/>
          <w:b/>
          <w:color w:val="000000"/>
        </w:rPr>
      </w:r>
    </w:p>
    <w:tbl>
      <w:tblPr>
        <w:tblW w:w="9624" w:type="dxa"/>
        <w:jc w:val="left"/>
        <w:tblInd w:w="-5" w:type="dxa"/>
        <w:tblLayout w:type="fixed"/>
        <w:tblCellMar>
          <w:top w:w="0" w:type="dxa"/>
          <w:left w:w="108" w:type="dxa"/>
          <w:bottom w:w="0" w:type="dxa"/>
          <w:right w:w="108" w:type="dxa"/>
        </w:tblCellMar>
      </w:tblPr>
      <w:tblGrid>
        <w:gridCol w:w="564"/>
        <w:gridCol w:w="2388"/>
        <w:gridCol w:w="3120"/>
        <w:gridCol w:w="2436"/>
        <w:gridCol w:w="1116"/>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Lp.</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Zakres działalności</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posób realizacji</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Podmiot, którego działania dotycz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ermi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 xml:space="preserve">Dostosowanie strony internetowej do wymogów zawartych w przepisach ustawy </w:t>
            </w:r>
            <w:r>
              <w:rPr>
                <w:rFonts w:cs="Times New Roman" w:ascii="Times New Roman" w:hAnsi="Times New Roman"/>
                <w:b w:val="false"/>
                <w:i w:val="false"/>
                <w:caps w:val="false"/>
                <w:smallCaps w:val="false"/>
                <w:color w:val="000000"/>
                <w:spacing w:val="0"/>
                <w:sz w:val="20"/>
                <w:szCs w:val="20"/>
              </w:rPr>
              <w:t>z dnia 4 kwietnia 2019 r. o dostępności cyfrowej stron internetowych i aplikacji mobilnych podmiotów publicznych</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ałkowite dostosowanie strony internetowej – przebudowa.</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rząd Gminy w Sokolnikach</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2</w:t>
            </w:r>
          </w:p>
        </w:tc>
      </w:tr>
      <w:tr>
        <w:trPr/>
        <w:tc>
          <w:tcPr>
            <w:tcW w:w="56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38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Dostosowanie dokumentów elektronicznych publikowanych w Biuletynie Informacji Publicznej do minimalnych wymagań w zakresie dostępności cyfrowej i informacyjno-komunikacyjnej.</w:t>
            </w:r>
          </w:p>
        </w:tc>
        <w:tc>
          <w:tcPr>
            <w:tcW w:w="3120"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0"/>
                <w:szCs w:val="20"/>
                <w:lang w:val="pl-PL" w:eastAsia="en-US" w:bidi="ar-SA"/>
              </w:rPr>
            </w:pPr>
            <w:r>
              <w:rPr>
                <w:rFonts w:eastAsia="Calibri" w:cs="Times New Roman" w:ascii="Times New Roman" w:hAnsi="Times New Roman"/>
                <w:kern w:val="0"/>
                <w:sz w:val="20"/>
                <w:szCs w:val="20"/>
                <w:lang w:val="pl-PL" w:eastAsia="en-US" w:bidi="ar-SA"/>
              </w:rPr>
              <w:t>Wyznaczenie osoby w każdej komórce organizacyjnej, które będą czuwały nad dostosowaniem dokumentów elektronicznych, aby zapewniały one wymagania dostępności cyfrowej – były odczytywane przez programy, czytniki, z których korzystają osoby z niepełnosprawnością wzroku.</w:t>
            </w:r>
          </w:p>
          <w:p>
            <w:pPr>
              <w:pStyle w:val="Normal"/>
              <w:widowControl/>
              <w:spacing w:lineRule="auto" w:line="240" w:before="0" w:after="0"/>
              <w:jc w:val="center"/>
              <w:rPr>
                <w:rFonts w:ascii="Times New Roman" w:hAnsi="Times New Roman" w:eastAsia="Calibri" w:cs="Times New Roman"/>
                <w:kern w:val="0"/>
                <w:sz w:val="20"/>
                <w:szCs w:val="20"/>
                <w:lang w:val="pl-PL" w:eastAsia="en-US" w:bidi="ar-SA"/>
              </w:rPr>
            </w:pPr>
            <w:r>
              <w:rPr>
                <w:rFonts w:eastAsia="Calibri" w:cs="Times New Roman" w:ascii="Times New Roman" w:hAnsi="Times New Roman"/>
                <w:kern w:val="0"/>
                <w:sz w:val="20"/>
                <w:szCs w:val="20"/>
                <w:lang w:val="pl-PL" w:eastAsia="en-US" w:bidi="ar-SA"/>
              </w:rPr>
            </w:r>
          </w:p>
          <w:p>
            <w:pPr>
              <w:pStyle w:val="Normal"/>
              <w:widowControl/>
              <w:spacing w:lineRule="auto" w:line="240" w:before="0" w:after="0"/>
              <w:jc w:val="center"/>
              <w:rPr>
                <w:rFonts w:ascii="Times New Roman" w:hAnsi="Times New Roman" w:eastAsia="Calibri" w:cs="Times New Roman"/>
                <w:kern w:val="0"/>
                <w:sz w:val="20"/>
                <w:szCs w:val="20"/>
                <w:lang w:val="pl-PL" w:eastAsia="en-US" w:bidi="ar-SA"/>
              </w:rPr>
            </w:pPr>
            <w:r>
              <w:rPr>
                <w:rFonts w:eastAsia="Calibri" w:cs="Times New Roman" w:ascii="Times New Roman" w:hAnsi="Times New Roman"/>
                <w:kern w:val="0"/>
                <w:sz w:val="20"/>
                <w:szCs w:val="20"/>
                <w:lang w:val="pl-PL" w:eastAsia="en-US" w:bidi="ar-SA"/>
              </w:rPr>
              <w:t>Przeprowadzenie szkolenia dla wyznaczonych osób z tworzenia dostępnych dokumentów elektronicznych.</w:t>
            </w:r>
          </w:p>
        </w:tc>
        <w:tc>
          <w:tcPr>
            <w:tcW w:w="24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Urząd Gminy w Sokolnikach </w:t>
            </w:r>
          </w:p>
        </w:tc>
        <w:tc>
          <w:tcPr>
            <w:tcW w:w="111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1/202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Zapewnienie dostępności nagrań obrad Rady Gminy osobom ze szczególnymi potrzebami.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ranskrypcja dźwięku na tekst z nagrania obrad Rady Gminy.</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rząd Gminy w Sokolnikach</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1/202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onitorowanie działalności podmiotów w zakresie wskazanym w art. 14 ust. 1 ustawy.</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Prowadzenie spotkań i narad z kadrą kierowniczą instytucji oraz ekspertami zewnętrznymi </w:t>
              <w:br/>
              <w:t xml:space="preserve">i chętnymi osobami niepełnosprawnymi. </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Urząd Gminy w Sokolnikach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Gminny Ośrodek Kultury Sportu i Turystyki w Sokolnikach</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Gminny Ośrodek Kultury Sportu i Turystyki w Sokolnikach, Filia w Starym Ochędzynie</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Biblioteka Publiczna Gminy Sokolniki</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Gminny Ośrodek Pomocy Społecznej w Sokolnikach</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Szkoła Podstawowa Specjalna w Tyblach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zkoła Podstawowa im. Jana Pawła II w Sokolnikach</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ubliczne Przedszkole Samorządowe im. Jana Pawła II w Sokolnikach</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1/202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zyskanie danych zbiorczych do raportu o którym mowa w art. 11 ustawy.</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zyskanie danych w zakresie realizacji uwag odnoszących się do stwierdzonych przeszkód w dostępności osobom ze szczególnymi potrzebami i zaleceń dotyczących usunięcia ich.</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Urząd Gminy w Sokolnikach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Zespół Szkół w Starym Ochędzynie</w:t>
            </w:r>
          </w:p>
          <w:p>
            <w:pPr>
              <w:pStyle w:val="Normal"/>
              <w:jc w:val="center"/>
              <w:rPr>
                <w:rFonts w:ascii="Times New Roman" w:hAnsi="Times New Roman" w:cs="Times New Roman"/>
                <w:color w:val="000000"/>
                <w:sz w:val="20"/>
                <w:szCs w:val="20"/>
                <w:shd w:fill="FFFF00" w:val="clear"/>
              </w:rPr>
            </w:pPr>
            <w:r>
              <w:rPr>
                <w:rFonts w:cs="Times New Roman" w:ascii="Times New Roman" w:hAnsi="Times New Roman"/>
                <w:color w:val="000000"/>
                <w:sz w:val="20"/>
                <w:szCs w:val="20"/>
                <w:shd w:fill="FFFF00" w:val="clear"/>
              </w:rPr>
            </w:r>
          </w:p>
          <w:p>
            <w:pPr>
              <w:pStyle w:val="Normal"/>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Zespół Szkół w</w:t>
            </w:r>
          </w:p>
          <w:p>
            <w:pPr>
              <w:pStyle w:val="Nagwek"/>
              <w:jc w:val="center"/>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Pichlicach</w:t>
            </w:r>
          </w:p>
          <w:p>
            <w:pPr>
              <w:pStyle w:val="Nagwek"/>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center"/>
              <w:rPr/>
            </w:pPr>
            <w:r>
              <w:rPr>
                <w:rStyle w:val="Domylnaczcionkaakapitu"/>
                <w:rFonts w:cs="Times New Roman" w:ascii="Times New Roman" w:hAnsi="Times New Roman"/>
                <w:color w:val="000000"/>
                <w:sz w:val="20"/>
                <w:szCs w:val="20"/>
                <w:shd w:fill="FFFFFF" w:val="clear"/>
              </w:rPr>
              <w:t>Zespół Szkół w Walichnowach</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1/202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color w:val="000000"/>
                <w:kern w:val="0"/>
                <w:sz w:val="20"/>
                <w:szCs w:val="20"/>
                <w:lang w:val="pl-PL" w:eastAsia="en-US" w:bidi="ar-SA"/>
              </w:rPr>
            </w:pPr>
            <w:r>
              <w:rPr>
                <w:rFonts w:eastAsia="Calibri" w:cs="Times New Roman" w:ascii="Times New Roman" w:hAnsi="Times New Roman"/>
                <w:color w:val="000000"/>
                <w:kern w:val="0"/>
                <w:sz w:val="20"/>
                <w:szCs w:val="20"/>
                <w:lang w:val="pl-PL" w:eastAsia="en-US" w:bidi="ar-SA"/>
              </w:rPr>
              <w:t>Zapewnienie informacji na temat rozkładu pomieszczeń w budynku, co najmniej w sposób wizualny i dotykowy lub głosowy</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color w:val="000000"/>
                <w:kern w:val="0"/>
                <w:sz w:val="20"/>
                <w:szCs w:val="20"/>
                <w:lang w:val="pl-PL" w:eastAsia="en-US" w:bidi="ar-SA"/>
              </w:rPr>
            </w:pPr>
            <w:r>
              <w:rPr>
                <w:rFonts w:eastAsia="Calibri" w:cs="Times New Roman" w:ascii="Times New Roman" w:hAnsi="Times New Roman"/>
                <w:color w:val="000000"/>
                <w:kern w:val="0"/>
                <w:sz w:val="20"/>
                <w:szCs w:val="20"/>
                <w:lang w:val="pl-PL" w:eastAsia="en-US" w:bidi="ar-SA"/>
              </w:rPr>
              <w:t>Skonsultowanie proponowanych rozwiązań, z osobami z niepełnosprawnością wzroku, w celu wyboru optymalnych narzędzi z punktu widzenia interesantów.</w:t>
            </w:r>
          </w:p>
          <w:p>
            <w:pPr>
              <w:pStyle w:val="Normal"/>
              <w:widowControl/>
              <w:spacing w:lineRule="auto" w:line="240" w:before="0" w:after="0"/>
              <w:jc w:val="center"/>
              <w:rPr>
                <w:rFonts w:ascii="Times New Roman" w:hAnsi="Times New Roman" w:eastAsia="Calibri" w:cs="Times New Roman"/>
                <w:color w:val="000000"/>
                <w:kern w:val="0"/>
                <w:sz w:val="20"/>
                <w:szCs w:val="20"/>
                <w:lang w:val="pl-PL" w:eastAsia="en-US" w:bidi="ar-SA"/>
              </w:rPr>
            </w:pPr>
            <w:r>
              <w:rPr>
                <w:rFonts w:eastAsia="Calibri" w:cs="Times New Roman" w:ascii="Times New Roman" w:hAnsi="Times New Roman"/>
                <w:color w:val="000000"/>
                <w:kern w:val="0"/>
                <w:sz w:val="20"/>
                <w:szCs w:val="20"/>
                <w:lang w:val="pl-PL" w:eastAsia="en-US" w:bidi="ar-SA"/>
              </w:rPr>
            </w:r>
          </w:p>
          <w:p>
            <w:pPr>
              <w:pStyle w:val="Normal"/>
              <w:widowControl/>
              <w:spacing w:lineRule="auto" w:line="240" w:before="0" w:after="0"/>
              <w:jc w:val="center"/>
              <w:rPr>
                <w:rFonts w:ascii="Times New Roman" w:hAnsi="Times New Roman" w:eastAsia="Calibri" w:cs="Times New Roman"/>
                <w:kern w:val="0"/>
                <w:sz w:val="20"/>
                <w:szCs w:val="20"/>
                <w:lang w:val="pl-PL" w:eastAsia="en-US" w:bidi="ar-SA"/>
              </w:rPr>
            </w:pPr>
            <w:r>
              <w:rPr>
                <w:rFonts w:eastAsia="Calibri" w:cs="Times New Roman" w:ascii="Times New Roman" w:hAnsi="Times New Roman"/>
                <w:kern w:val="0"/>
                <w:sz w:val="20"/>
                <w:szCs w:val="20"/>
                <w:lang w:val="pl-PL" w:eastAsia="en-US" w:bidi="ar-SA"/>
              </w:rPr>
              <w:t>Zakup urządzeń umożliwiających zapoznanie się z informacjami na temat rozkładu pomieszczeń w budynku w sposób wizualny i dotykowy.</w:t>
            </w:r>
          </w:p>
          <w:p>
            <w:pPr>
              <w:pStyle w:val="Normal"/>
              <w:widowControl/>
              <w:spacing w:lineRule="auto" w:line="240" w:before="0" w:after="0"/>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Urząd Gminy w Sokolnikach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Gminny Ośrodek Kultury Sportu i Turystyki w Sokolnikach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Gminny Ośrodek Kultury Sportu i Turystyki w Sokolnikach, Filia w Starym Ochędzyni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color w:val="000000"/>
                <w:kern w:val="0"/>
                <w:sz w:val="20"/>
                <w:szCs w:val="20"/>
                <w:lang w:val="pl-PL" w:eastAsia="en-US" w:bidi="ar-SA"/>
              </w:rPr>
            </w:pPr>
            <w:r>
              <w:rPr>
                <w:rFonts w:eastAsia="Calibri" w:cs="Times New Roman" w:ascii="Times New Roman" w:hAnsi="Times New Roman"/>
                <w:color w:val="000000"/>
                <w:kern w:val="0"/>
                <w:sz w:val="20"/>
                <w:szCs w:val="20"/>
                <w:lang w:val="pl-PL" w:eastAsia="en-US" w:bidi="ar-SA"/>
              </w:rPr>
              <w:t>Zapewnienie dostępności do wszystkich kondygnacji budynku</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0"/>
                <w:szCs w:val="20"/>
                <w:lang w:val="pl-PL" w:eastAsia="en-US" w:bidi="ar-SA"/>
              </w:rPr>
            </w:pPr>
            <w:r>
              <w:rPr>
                <w:rFonts w:eastAsia="Calibri" w:cs="Times New Roman" w:ascii="Times New Roman" w:hAnsi="Times New Roman"/>
                <w:kern w:val="0"/>
                <w:sz w:val="20"/>
                <w:szCs w:val="20"/>
                <w:lang w:val="pl-PL" w:eastAsia="en-US" w:bidi="ar-SA"/>
              </w:rPr>
              <w:t>Budowa windy o parametrach dostosowanych do osób poruszających się na wózkach inwalidzkich, a także osoby z wadami wzroku, spełniająca co najmniej wymagania wynikające z obowiązujących przepisów prawa.</w:t>
            </w:r>
          </w:p>
          <w:p>
            <w:pPr>
              <w:pStyle w:val="Normal"/>
              <w:widowControl/>
              <w:spacing w:lineRule="auto" w:line="240" w:before="0" w:after="0"/>
              <w:jc w:val="center"/>
              <w:rPr>
                <w:rFonts w:ascii="Times New Roman" w:hAnsi="Times New Roman" w:eastAsia="Calibri" w:cs="Times New Roman"/>
                <w:kern w:val="0"/>
                <w:sz w:val="20"/>
                <w:szCs w:val="20"/>
                <w:lang w:val="pl-PL" w:eastAsia="en-US" w:bidi="ar-SA"/>
              </w:rPr>
            </w:pPr>
            <w:r>
              <w:rPr>
                <w:rFonts w:eastAsia="Calibri" w:cs="Times New Roman" w:ascii="Times New Roman" w:hAnsi="Times New Roman"/>
                <w:kern w:val="0"/>
                <w:sz w:val="20"/>
                <w:szCs w:val="20"/>
                <w:lang w:val="pl-PL" w:eastAsia="en-US" w:bidi="ar-SA"/>
              </w:rPr>
            </w:r>
          </w:p>
          <w:p>
            <w:pPr>
              <w:pStyle w:val="Normal"/>
              <w:widowControl/>
              <w:spacing w:lineRule="auto" w:line="240" w:before="0" w:after="0"/>
              <w:jc w:val="center"/>
              <w:rPr>
                <w:rFonts w:ascii="Times New Roman" w:hAnsi="Times New Roman" w:eastAsia="Calibri" w:cs="Times New Roman"/>
                <w:kern w:val="0"/>
                <w:sz w:val="20"/>
                <w:szCs w:val="20"/>
                <w:lang w:val="pl-PL" w:eastAsia="en-US" w:bidi="ar-SA"/>
              </w:rPr>
            </w:pPr>
            <w:r>
              <w:rPr>
                <w:rFonts w:eastAsia="Calibri" w:cs="Times New Roman" w:ascii="Times New Roman" w:hAnsi="Times New Roman"/>
                <w:kern w:val="0"/>
                <w:sz w:val="20"/>
                <w:szCs w:val="20"/>
                <w:lang w:val="pl-PL" w:eastAsia="en-US" w:bidi="ar-SA"/>
              </w:rPr>
              <w:t>Opracowanie i wdrożenie odpowiednich informacji nawigujących do lokalizacji windy na zewnątrz i wewnątrz budynku.</w:t>
            </w:r>
          </w:p>
          <w:p>
            <w:pPr>
              <w:pStyle w:val="Normal"/>
              <w:widowControl/>
              <w:spacing w:lineRule="auto" w:line="240" w:before="0" w:after="0"/>
              <w:jc w:val="center"/>
              <w:rPr>
                <w:rFonts w:ascii="Times New Roman" w:hAnsi="Times New Roman" w:eastAsia="Calibri" w:cs="Times New Roman"/>
                <w:kern w:val="0"/>
                <w:sz w:val="20"/>
                <w:szCs w:val="20"/>
                <w:lang w:val="pl-PL" w:eastAsia="en-US" w:bidi="ar-SA"/>
              </w:rPr>
            </w:pPr>
            <w:r>
              <w:rPr>
                <w:rFonts w:eastAsia="Calibri" w:cs="Times New Roman" w:ascii="Times New Roman" w:hAnsi="Times New Roman"/>
                <w:kern w:val="0"/>
                <w:sz w:val="20"/>
                <w:szCs w:val="20"/>
                <w:lang w:val="pl-PL" w:eastAsia="en-US" w:bidi="ar-SA"/>
              </w:rPr>
            </w:r>
          </w:p>
          <w:p>
            <w:pPr>
              <w:pStyle w:val="Normal"/>
              <w:widowControl/>
              <w:spacing w:lineRule="auto" w:line="240" w:before="0" w:after="0"/>
              <w:jc w:val="center"/>
              <w:rPr/>
            </w:pPr>
            <w:r>
              <w:rPr>
                <w:rFonts w:eastAsia="Times New Roman" w:cs="Times New Roman" w:ascii="Times New Roman" w:hAnsi="Times New Roman"/>
                <w:kern w:val="0"/>
                <w:sz w:val="20"/>
                <w:szCs w:val="20"/>
                <w:lang w:val="pl-PL" w:eastAsia="en-US" w:bidi="ar-SA"/>
              </w:rPr>
              <w:t xml:space="preserve"> </w:t>
            </w:r>
            <w:r>
              <w:rPr>
                <w:rFonts w:eastAsia="Calibri" w:cs="Times New Roman" w:ascii="Times New Roman" w:hAnsi="Times New Roman"/>
                <w:kern w:val="0"/>
                <w:sz w:val="20"/>
                <w:szCs w:val="20"/>
                <w:lang w:val="pl-PL" w:eastAsia="en-US" w:bidi="ar-SA"/>
              </w:rPr>
              <w:t>Umieszczenie zewnętrznego domofon na wysokości 80-110 cm w celu ewentualnego przywołania pomocy w obsłudze windy.</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rząd Gminy w Sokolnikach</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Gminny Ośrodek Kultury Sportu i Turystyki w Sokolnikach</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2</w:t>
            </w:r>
          </w:p>
        </w:tc>
      </w:tr>
      <w:tr>
        <w:trPr/>
        <w:tc>
          <w:tcPr>
            <w:tcW w:w="56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2388"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color w:val="000000"/>
                <w:kern w:val="0"/>
                <w:sz w:val="20"/>
                <w:szCs w:val="20"/>
                <w:lang w:val="pl-PL" w:eastAsia="en-US" w:bidi="ar-SA"/>
              </w:rPr>
            </w:pPr>
            <w:r>
              <w:rPr>
                <w:rFonts w:eastAsia="Calibri" w:cs="Times New Roman" w:ascii="Times New Roman" w:hAnsi="Times New Roman"/>
                <w:color w:val="000000"/>
                <w:kern w:val="0"/>
                <w:sz w:val="20"/>
                <w:szCs w:val="20"/>
                <w:lang w:val="pl-PL" w:eastAsia="en-US" w:bidi="ar-SA"/>
              </w:rPr>
              <w:t xml:space="preserve">Wyznaczenie miejsc parkingowych dla osób niepełnosprawnych </w:t>
            </w:r>
          </w:p>
        </w:tc>
        <w:tc>
          <w:tcPr>
            <w:tcW w:w="3120"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color w:val="000000"/>
                <w:kern w:val="0"/>
                <w:sz w:val="20"/>
                <w:szCs w:val="20"/>
                <w:lang w:val="pl-PL" w:eastAsia="en-US" w:bidi="ar-SA"/>
              </w:rPr>
            </w:pPr>
            <w:r>
              <w:rPr>
                <w:rFonts w:eastAsia="Calibri" w:cs="Times New Roman" w:ascii="Times New Roman" w:hAnsi="Times New Roman"/>
                <w:color w:val="000000"/>
                <w:kern w:val="0"/>
                <w:sz w:val="20"/>
                <w:szCs w:val="20"/>
                <w:lang w:val="pl-PL" w:eastAsia="en-US" w:bidi="ar-SA"/>
              </w:rPr>
              <w:t xml:space="preserve">Zlokalizowanie stanowiska parkingowego dla osób z niepełnosprawnością blisko wejścia do budynku. </w:t>
            </w:r>
          </w:p>
        </w:tc>
        <w:tc>
          <w:tcPr>
            <w:tcW w:w="24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Urząd Gminy w Sokolnikach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Gminny Ośrodek Kultury Sportu i Turystyki w Sokolnikach</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Gminny Ośrodek Kultury Sportu i Turystyki w Sokolnikach, Filia w Starym Ochędzynie</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Biblioteka Publiczna Gminy Sokolniki</w:t>
            </w:r>
          </w:p>
        </w:tc>
        <w:tc>
          <w:tcPr>
            <w:tcW w:w="111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2</w:t>
            </w:r>
          </w:p>
        </w:tc>
      </w:tr>
      <w:tr>
        <w:trPr/>
        <w:tc>
          <w:tcPr>
            <w:tcW w:w="56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2388"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color w:val="000000"/>
                <w:kern w:val="0"/>
                <w:sz w:val="20"/>
                <w:szCs w:val="20"/>
                <w:lang w:val="pl-PL" w:eastAsia="en-US" w:bidi="ar-SA"/>
              </w:rPr>
            </w:pPr>
            <w:r>
              <w:rPr>
                <w:rFonts w:eastAsia="Calibri" w:cs="Times New Roman" w:ascii="Times New Roman" w:hAnsi="Times New Roman"/>
                <w:color w:val="000000"/>
                <w:kern w:val="0"/>
                <w:sz w:val="20"/>
                <w:szCs w:val="20"/>
                <w:lang w:val="pl-PL" w:eastAsia="en-US" w:bidi="ar-SA"/>
              </w:rPr>
              <w:t xml:space="preserve">Przystosowanie toalet dla potrzeb osób z niepełnosprawnością ruchową </w:t>
            </w:r>
          </w:p>
        </w:tc>
        <w:tc>
          <w:tcPr>
            <w:tcW w:w="3120"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color w:val="000000"/>
                <w:kern w:val="0"/>
                <w:sz w:val="20"/>
                <w:szCs w:val="20"/>
                <w:lang w:val="pl-PL" w:eastAsia="en-US" w:bidi="ar-SA"/>
              </w:rPr>
            </w:pPr>
            <w:r>
              <w:rPr>
                <w:rFonts w:eastAsia="Calibri" w:cs="Times New Roman" w:ascii="Times New Roman" w:hAnsi="Times New Roman"/>
                <w:color w:val="000000"/>
                <w:kern w:val="0"/>
                <w:sz w:val="20"/>
                <w:szCs w:val="20"/>
                <w:lang w:val="pl-PL" w:eastAsia="en-US" w:bidi="ar-SA"/>
              </w:rPr>
              <w:t>Remont istniejących toalet/ budowa toalety dla osób niepełnosprawnych poruszającej się na wózku inwalidzkim.</w:t>
            </w:r>
          </w:p>
          <w:p>
            <w:pPr>
              <w:pStyle w:val="Normal"/>
              <w:widowControl/>
              <w:spacing w:lineRule="auto" w:line="240" w:before="0" w:after="0"/>
              <w:jc w:val="center"/>
              <w:rPr>
                <w:rFonts w:ascii="Times New Roman" w:hAnsi="Times New Roman" w:eastAsia="Calibri" w:cs="Times New Roman"/>
                <w:color w:val="000000"/>
                <w:kern w:val="0"/>
                <w:sz w:val="20"/>
                <w:szCs w:val="20"/>
                <w:lang w:val="pl-PL" w:eastAsia="en-US" w:bidi="ar-SA"/>
              </w:rPr>
            </w:pPr>
            <w:r>
              <w:rPr>
                <w:rFonts w:eastAsia="Calibri" w:cs="Times New Roman" w:ascii="Times New Roman" w:hAnsi="Times New Roman"/>
                <w:color w:val="000000"/>
                <w:kern w:val="0"/>
                <w:sz w:val="20"/>
                <w:szCs w:val="20"/>
                <w:lang w:val="pl-PL" w:eastAsia="en-US" w:bidi="ar-SA"/>
              </w:rPr>
            </w:r>
          </w:p>
        </w:tc>
        <w:tc>
          <w:tcPr>
            <w:tcW w:w="24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rząd Gminy w Sokolnikach</w:t>
            </w:r>
          </w:p>
        </w:tc>
        <w:tc>
          <w:tcPr>
            <w:tcW w:w="111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tworzenie wewnętrznych przepisów dotyczących przebywania na terenie placówki/ instytucji psa</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systującego, psa przewodnika.</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pracowanie standardów zachowań w sytuacji korzystania  obiektów użyteczności publicznej osoby z psem asystującym, psem przewodnikiem.</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rzeszkolenie pracowników w zakresie obsługi osób przychodzących z psem asystującym, psem przewodnikiem.</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Urząd Gminy w Sokolnikach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Gminny Ośrodek Kultury Sportu i Turystyki w Sokolnikach</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Gminny Ośrodek Kultury Sportu i Turystyki w Sokolnikach, Filia w Starym Ochędzynie</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Biblioteka Publiczna Gminy Sokolniki</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Gminny Ośrodek Pomocy Społecznej w Sokolnikach</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Szkoła Podstawowa Specjalna w Tyblach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zkoła Podstawowa im. Jana Pawła II w Sokolnikach</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ubliczne Przedszkole Samorządowe im. Jana Pawła II w Sokolnikach</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ny"/>
              <w:spacing w:lineRule="auto" w:line="24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Zespół Szkół w Starym Ochędzynie </w:t>
            </w:r>
          </w:p>
          <w:p>
            <w:pPr>
              <w:pStyle w:val="Normalny"/>
              <w:spacing w:lineRule="auto" w:line="24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ny"/>
              <w:spacing w:lineRule="auto" w:line="24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Zespół Szkół w Pichlicach</w:t>
            </w:r>
          </w:p>
          <w:p>
            <w:pPr>
              <w:pStyle w:val="Normalny"/>
              <w:spacing w:lineRule="auto" w:line="24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ny"/>
              <w:spacing w:lineRule="auto" w:line="24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Zespół Szkół w Walichnowach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1/202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0"/>
                <w:szCs w:val="20"/>
                <w:lang w:val="pl-PL" w:eastAsia="en-US" w:bidi="ar-SA"/>
              </w:rPr>
            </w:pPr>
            <w:r>
              <w:rPr>
                <w:rFonts w:eastAsia="Calibri" w:cs="Times New Roman" w:ascii="Times New Roman" w:hAnsi="Times New Roman"/>
                <w:kern w:val="0"/>
                <w:sz w:val="20"/>
                <w:szCs w:val="20"/>
                <w:lang w:val="pl-PL" w:eastAsia="en-US" w:bidi="ar-SA"/>
              </w:rPr>
              <w:t>Poprawa dostępność w strefie wejścia do budynku</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0"/>
                <w:szCs w:val="20"/>
                <w:lang w:val="pl-PL" w:eastAsia="en-US" w:bidi="ar-SA"/>
              </w:rPr>
            </w:pPr>
            <w:r>
              <w:rPr>
                <w:rFonts w:eastAsia="Calibri" w:cs="Times New Roman" w:ascii="Times New Roman" w:hAnsi="Times New Roman"/>
                <w:kern w:val="0"/>
                <w:sz w:val="20"/>
                <w:szCs w:val="20"/>
                <w:lang w:val="pl-PL" w:eastAsia="en-US" w:bidi="ar-SA"/>
              </w:rPr>
              <w:t>Umieszczenie na przeszklonych drzwiach wejściowych pasów szerokości co najmniej 10 cm o kontrastowym kolorze (żółte lub białe) na wysokości wzroku dorosłego oraz dziecka.</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Urząd Gminy w Sokolnikach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2</w:t>
            </w:r>
          </w:p>
        </w:tc>
      </w:tr>
      <w:tr>
        <w:trPr/>
        <w:tc>
          <w:tcPr>
            <w:tcW w:w="56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2388"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0"/>
                <w:szCs w:val="20"/>
                <w:lang w:val="pl-PL" w:eastAsia="en-US" w:bidi="ar-SA"/>
              </w:rPr>
            </w:pPr>
            <w:r>
              <w:rPr>
                <w:rFonts w:eastAsia="Calibri" w:cs="Times New Roman" w:ascii="Times New Roman" w:hAnsi="Times New Roman"/>
                <w:kern w:val="0"/>
                <w:sz w:val="20"/>
                <w:szCs w:val="20"/>
                <w:lang w:val="pl-PL" w:eastAsia="en-US" w:bidi="ar-SA"/>
              </w:rPr>
              <w:t>Ułatwienie kontaktu osobie głuchej</w:t>
            </w:r>
          </w:p>
        </w:tc>
        <w:tc>
          <w:tcPr>
            <w:tcW w:w="3120"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0"/>
                <w:szCs w:val="20"/>
                <w:lang w:val="pl-PL" w:eastAsia="en-US" w:bidi="ar-SA"/>
              </w:rPr>
            </w:pPr>
            <w:r>
              <w:rPr>
                <w:rFonts w:eastAsia="Calibri" w:cs="Times New Roman" w:ascii="Times New Roman" w:hAnsi="Times New Roman"/>
                <w:kern w:val="0"/>
                <w:sz w:val="20"/>
                <w:szCs w:val="20"/>
                <w:lang w:val="pl-PL" w:eastAsia="en-US" w:bidi="ar-SA"/>
              </w:rPr>
              <w:t>Zapewnienie tłumacza PJM lub usługi wideotłumacza – dostępnego na życzenie osoby głuchej, bezpłatnie i bez konieczności wcześniejszego umawiania się.</w:t>
            </w:r>
          </w:p>
          <w:p>
            <w:pPr>
              <w:pStyle w:val="Normal"/>
              <w:widowControl/>
              <w:spacing w:lineRule="auto" w:line="240" w:before="0" w:after="0"/>
              <w:jc w:val="center"/>
              <w:rPr>
                <w:rFonts w:ascii="Times New Roman" w:hAnsi="Times New Roman" w:eastAsia="Calibri" w:cs="Times New Roman"/>
                <w:kern w:val="0"/>
                <w:sz w:val="20"/>
                <w:szCs w:val="20"/>
                <w:lang w:val="pl-PL" w:eastAsia="en-US" w:bidi="ar-SA"/>
              </w:rPr>
            </w:pPr>
            <w:r>
              <w:rPr>
                <w:rFonts w:eastAsia="Calibri" w:cs="Times New Roman" w:ascii="Times New Roman" w:hAnsi="Times New Roman"/>
                <w:kern w:val="0"/>
                <w:sz w:val="20"/>
                <w:szCs w:val="20"/>
                <w:lang w:val="pl-PL" w:eastAsia="en-US" w:bidi="ar-SA"/>
              </w:rPr>
            </w:r>
          </w:p>
        </w:tc>
        <w:tc>
          <w:tcPr>
            <w:tcW w:w="24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Urząd Gminy w Sokolnikach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Gminny Ośrodek Kultury Sportu i Turystyki w Sokolnikach</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Gminny Ośrodek Kultury Sportu i Turystyki w Sokolnikach, Filia w Starym Ochędzynie</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Biblioteka Publiczna Gminy Sokolniki</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Gminny Ośrodek Pomocy Społecznej w Sokolnikach</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Szkoła Podstawowa Specjalna w Tyblach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zkoła Podstawowa im. Jana Pawła II w Sokolnikach</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ubliczne Przedszkole Samorządowe im. Jana Pawła II w Sokolnikach</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ny"/>
              <w:spacing w:lineRule="auto" w:line="24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Zespół Szkół w Starym Ochędzynie </w:t>
            </w:r>
          </w:p>
          <w:p>
            <w:pPr>
              <w:pStyle w:val="Normalny"/>
              <w:spacing w:lineRule="auto" w:line="24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ny"/>
              <w:spacing w:lineRule="auto" w:line="24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Zespół Szkół w Pichlicach</w:t>
            </w:r>
          </w:p>
          <w:p>
            <w:pPr>
              <w:pStyle w:val="Normalny"/>
              <w:spacing w:lineRule="auto" w:line="24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ny"/>
              <w:spacing w:lineRule="auto" w:line="24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Zespół Szkół w Walichnowach </w:t>
            </w:r>
          </w:p>
          <w:p>
            <w:pPr>
              <w:pStyle w:val="Normalny"/>
              <w:spacing w:lineRule="auto" w:line="240"/>
              <w:jc w:val="center"/>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 xml:space="preserve"> </w:t>
            </w:r>
          </w:p>
        </w:tc>
        <w:tc>
          <w:tcPr>
            <w:tcW w:w="111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2</w:t>
            </w:r>
          </w:p>
        </w:tc>
      </w:tr>
      <w:tr>
        <w:trPr/>
        <w:tc>
          <w:tcPr>
            <w:tcW w:w="56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2388"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0"/>
                <w:szCs w:val="20"/>
                <w:lang w:val="pl-PL" w:eastAsia="en-US" w:bidi="ar-SA"/>
              </w:rPr>
            </w:pPr>
            <w:r>
              <w:rPr>
                <w:rFonts w:eastAsia="Calibri" w:cs="Times New Roman" w:ascii="Times New Roman" w:hAnsi="Times New Roman"/>
                <w:kern w:val="0"/>
                <w:sz w:val="20"/>
                <w:szCs w:val="20"/>
                <w:lang w:val="pl-PL" w:eastAsia="en-US" w:bidi="ar-SA"/>
              </w:rPr>
              <w:t>Ułatwienie kontaktu osobie głuchej</w:t>
            </w:r>
          </w:p>
        </w:tc>
        <w:tc>
          <w:tcPr>
            <w:tcW w:w="3120"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0"/>
                <w:szCs w:val="20"/>
                <w:lang w:val="pl-PL" w:eastAsia="en-US" w:bidi="ar-SA"/>
              </w:rPr>
            </w:pPr>
            <w:r>
              <w:rPr>
                <w:rFonts w:eastAsia="Calibri" w:cs="Times New Roman" w:ascii="Times New Roman" w:hAnsi="Times New Roman"/>
                <w:kern w:val="0"/>
                <w:sz w:val="20"/>
                <w:szCs w:val="20"/>
                <w:lang w:val="pl-PL" w:eastAsia="en-US" w:bidi="ar-SA"/>
              </w:rPr>
              <w:t xml:space="preserve">Opracowanie i zamieszczenie filmu w Polskim Języku Migowym na stronie internetowej informujący o pracy instytucji i dostępności tłumacza. </w:t>
            </w:r>
          </w:p>
        </w:tc>
        <w:tc>
          <w:tcPr>
            <w:tcW w:w="24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Urząd Gminy w Sokolnikach </w:t>
            </w:r>
          </w:p>
        </w:tc>
        <w:tc>
          <w:tcPr>
            <w:tcW w:w="111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2</w:t>
            </w:r>
          </w:p>
        </w:tc>
      </w:tr>
      <w:tr>
        <w:trPr/>
        <w:tc>
          <w:tcPr>
            <w:tcW w:w="56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2388"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0"/>
                <w:szCs w:val="20"/>
                <w:lang w:val="pl-PL" w:eastAsia="en-US" w:bidi="ar-SA"/>
              </w:rPr>
            </w:pPr>
            <w:r>
              <w:rPr>
                <w:rFonts w:eastAsia="Calibri" w:cs="Times New Roman" w:ascii="Times New Roman" w:hAnsi="Times New Roman"/>
                <w:kern w:val="0"/>
                <w:sz w:val="20"/>
                <w:szCs w:val="20"/>
                <w:lang w:val="pl-PL" w:eastAsia="en-US" w:bidi="ar-SA"/>
              </w:rPr>
              <w:t>Ułatwienie kontaktu osobie słabosłyszącej</w:t>
            </w:r>
          </w:p>
        </w:tc>
        <w:tc>
          <w:tcPr>
            <w:tcW w:w="3120"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0"/>
                <w:szCs w:val="20"/>
                <w:lang w:val="pl-PL" w:eastAsia="en-US" w:bidi="ar-SA"/>
              </w:rPr>
            </w:pPr>
            <w:r>
              <w:rPr>
                <w:rFonts w:eastAsia="Calibri" w:cs="Times New Roman" w:ascii="Times New Roman" w:hAnsi="Times New Roman"/>
                <w:kern w:val="0"/>
                <w:sz w:val="20"/>
                <w:szCs w:val="20"/>
                <w:lang w:val="pl-PL" w:eastAsia="en-US" w:bidi="ar-SA"/>
              </w:rPr>
              <w:t xml:space="preserve">Wyposażenie instytucji w pętlę indukcyjną lub system FM – urządzenia przenośne. </w:t>
            </w:r>
          </w:p>
          <w:p>
            <w:pPr>
              <w:pStyle w:val="Normal"/>
              <w:widowControl/>
              <w:spacing w:lineRule="auto" w:line="240" w:before="0" w:after="0"/>
              <w:jc w:val="center"/>
              <w:rPr>
                <w:rFonts w:ascii="Times New Roman" w:hAnsi="Times New Roman" w:eastAsia="Calibri" w:cs="Times New Roman"/>
                <w:kern w:val="0"/>
                <w:sz w:val="20"/>
                <w:szCs w:val="20"/>
                <w:lang w:val="pl-PL" w:eastAsia="en-US" w:bidi="ar-SA"/>
              </w:rPr>
            </w:pPr>
            <w:r>
              <w:rPr>
                <w:rFonts w:eastAsia="Calibri" w:cs="Times New Roman" w:ascii="Times New Roman" w:hAnsi="Times New Roman"/>
                <w:kern w:val="0"/>
                <w:sz w:val="20"/>
                <w:szCs w:val="20"/>
                <w:lang w:val="pl-PL" w:eastAsia="en-US" w:bidi="ar-SA"/>
              </w:rPr>
            </w:r>
          </w:p>
        </w:tc>
        <w:tc>
          <w:tcPr>
            <w:tcW w:w="24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rząd Gminy w Sokolnikach</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Szkoła Podstawowa Specjalna w Tyblach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Gminny Ośrodek Kultury Sportu i Turystyki w Sokolnikach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Gminny Ośrodek Pomocy Społecznej w Sokolnikach </w:t>
            </w:r>
          </w:p>
        </w:tc>
        <w:tc>
          <w:tcPr>
            <w:tcW w:w="111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2</w:t>
            </w:r>
          </w:p>
        </w:tc>
      </w:tr>
      <w:tr>
        <w:trPr/>
        <w:tc>
          <w:tcPr>
            <w:tcW w:w="56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2388"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0"/>
                <w:szCs w:val="20"/>
                <w:lang w:val="pl-PL" w:eastAsia="en-US" w:bidi="ar-SA"/>
              </w:rPr>
            </w:pPr>
            <w:r>
              <w:rPr>
                <w:rFonts w:eastAsia="Calibri" w:cs="Times New Roman" w:ascii="Times New Roman" w:hAnsi="Times New Roman"/>
                <w:kern w:val="0"/>
                <w:sz w:val="20"/>
                <w:szCs w:val="20"/>
                <w:lang w:val="pl-PL" w:eastAsia="en-US" w:bidi="ar-SA"/>
              </w:rPr>
              <w:t>Umożliwienie korzystania z pomieszczeń osobom poruszającym się na wózkach inwalidzkich</w:t>
            </w:r>
          </w:p>
        </w:tc>
        <w:tc>
          <w:tcPr>
            <w:tcW w:w="3120"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0"/>
                <w:szCs w:val="20"/>
                <w:lang w:val="pl-PL" w:eastAsia="en-US" w:bidi="ar-SA"/>
              </w:rPr>
            </w:pPr>
            <w:r>
              <w:rPr>
                <w:rFonts w:eastAsia="Calibri" w:cs="Times New Roman" w:ascii="Times New Roman" w:hAnsi="Times New Roman"/>
                <w:kern w:val="0"/>
                <w:sz w:val="20"/>
                <w:szCs w:val="20"/>
                <w:lang w:val="pl-PL" w:eastAsia="en-US" w:bidi="ar-SA"/>
              </w:rPr>
              <w:t>Powiększenie otworów drzwiowych w sali sesyjnej, sekretariacie , gabinecie wójta i USC</w:t>
            </w:r>
          </w:p>
        </w:tc>
        <w:tc>
          <w:tcPr>
            <w:tcW w:w="24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Urząd Gminy w Sokolnikach </w:t>
            </w:r>
          </w:p>
        </w:tc>
        <w:tc>
          <w:tcPr>
            <w:tcW w:w="111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2</w:t>
            </w:r>
          </w:p>
        </w:tc>
      </w:tr>
      <w:tr>
        <w:trPr/>
        <w:tc>
          <w:tcPr>
            <w:tcW w:w="56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2388"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0"/>
                <w:szCs w:val="20"/>
                <w:lang w:val="pl-PL" w:eastAsia="en-US" w:bidi="ar-SA"/>
              </w:rPr>
            </w:pPr>
            <w:r>
              <w:rPr>
                <w:rFonts w:eastAsia="Calibri" w:cs="Times New Roman" w:ascii="Times New Roman" w:hAnsi="Times New Roman"/>
                <w:kern w:val="0"/>
                <w:sz w:val="20"/>
                <w:szCs w:val="20"/>
                <w:lang w:val="pl-PL" w:eastAsia="en-US" w:bidi="ar-SA"/>
              </w:rPr>
              <w:t>Zapoznanie pracowników z dobrymi praktykami w zakresie obsługi interesantów ze szczególnymi potrzebami</w:t>
            </w:r>
          </w:p>
        </w:tc>
        <w:tc>
          <w:tcPr>
            <w:tcW w:w="3120"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0"/>
                <w:szCs w:val="20"/>
                <w:lang w:val="pl-PL" w:eastAsia="en-US" w:bidi="ar-SA"/>
              </w:rPr>
            </w:pPr>
            <w:r>
              <w:rPr>
                <w:rFonts w:eastAsia="Calibri" w:cs="Times New Roman" w:ascii="Times New Roman" w:hAnsi="Times New Roman"/>
                <w:kern w:val="0"/>
                <w:sz w:val="20"/>
                <w:szCs w:val="20"/>
                <w:lang w:val="pl-PL" w:eastAsia="en-US" w:bidi="ar-SA"/>
              </w:rPr>
              <w:t>Przeprowadzenie szkolenia</w:t>
            </w:r>
          </w:p>
        </w:tc>
        <w:tc>
          <w:tcPr>
            <w:tcW w:w="24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rząd Gminy w Sokolnikach</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Gminny Ośrodek Pomocy Społecznej w Sokolnikach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2</w:t>
            </w:r>
          </w:p>
        </w:tc>
      </w:tr>
    </w:tbl>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Opracowali:    </w:t>
        <w:tab/>
        <w:tab/>
        <w:tab/>
        <w:tab/>
        <w:tab/>
        <w:tab/>
        <w:t xml:space="preserve">                  Zatwierdził:</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 xml:space="preserve">Koordynator ds. dostępności </w:t>
        <w:tab/>
        <w:tab/>
        <w:tab/>
        <w:tab/>
        <w:t xml:space="preserve">                   Wójt Gminy Sokolniki</w:t>
      </w:r>
    </w:p>
    <w:p>
      <w:pPr>
        <w:pStyle w:val="Normal"/>
        <w:spacing w:lineRule="auto" w:line="360"/>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Henryk Zioło                                                                                Sylwester Skrzypek </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Kierownik Referatu Oświaty, </w:t>
      </w:r>
    </w:p>
    <w:p>
      <w:pPr>
        <w:pStyle w:val="Normal"/>
        <w:spacing w:lineRule="auto" w:line="240"/>
        <w:jc w:val="both"/>
        <w:rPr>
          <w:rFonts w:ascii="Times New Roman" w:hAnsi="Times New Roman" w:cs="Times New Roman"/>
          <w:b/>
          <w:b/>
          <w:color w:val="000000"/>
        </w:rPr>
      </w:pPr>
      <w:r>
        <w:rPr>
          <w:rFonts w:cs="Times New Roman" w:ascii="Times New Roman" w:hAnsi="Times New Roman"/>
          <w:b/>
          <w:color w:val="000000"/>
        </w:rPr>
        <w:t xml:space="preserve">Spraw Społecznych i Promocji </w:t>
      </w:r>
    </w:p>
    <w:p>
      <w:pPr>
        <w:pStyle w:val="Normal"/>
        <w:spacing w:lineRule="auto" w:line="24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Bartosz Górka </w:t>
      </w:r>
    </w:p>
    <w:sectPr>
      <w:footerReference w:type="default" r:id="rId10"/>
      <w:type w:val="nextPage"/>
      <w:pgSz w:w="11906" w:h="16838"/>
      <w:pgMar w:left="1134" w:right="1134" w:gutter="0" w:header="0" w:top="708"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ee"/>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Domylnaczcionkaakapitu"/>
        <w:rFonts w:cs="Times New Roman" w:ascii="Times New Roman" w:hAnsi="Times New Roman"/>
        <w:sz w:val="20"/>
        <w:szCs w:val="20"/>
      </w:rPr>
      <w:fldChar w:fldCharType="begin"/>
    </w:r>
    <w:r>
      <w:rPr>
        <w:rStyle w:val="Domylnaczcionkaakapitu"/>
        <w:sz w:val="20"/>
        <w:szCs w:val="20"/>
        <w:rFonts w:cs="Times New Roman" w:ascii="Times New Roman" w:hAnsi="Times New Roman"/>
      </w:rPr>
      <w:instrText xml:space="preserve"> PAGE </w:instrText>
    </w:r>
    <w:r>
      <w:rPr>
        <w:rStyle w:val="Domylnaczcionkaakapitu"/>
        <w:sz w:val="20"/>
        <w:szCs w:val="20"/>
        <w:rFonts w:cs="Times New Roman" w:ascii="Times New Roman" w:hAnsi="Times New Roman"/>
      </w:rPr>
      <w:fldChar w:fldCharType="separate"/>
    </w:r>
    <w:r>
      <w:rPr>
        <w:rStyle w:val="Domylnaczcionkaakapitu"/>
        <w:sz w:val="20"/>
        <w:szCs w:val="20"/>
        <w:rFonts w:cs="Times New Roman" w:ascii="Times New Roman" w:hAnsi="Times New Roman"/>
      </w:rPr>
      <w:t>23</w:t>
    </w:r>
    <w:r>
      <w:rPr>
        <w:rStyle w:val="Domylnaczcionkaakapitu"/>
        <w:sz w:val="20"/>
        <w:szCs w:val="20"/>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rPr>
        <w:b/>
        <w:bCs/>
      </w:rPr>
    </w:lvl>
    <w:lvl w:ilvl="1">
      <w:start w:val="1"/>
      <w:numFmt w:val="upperRoman"/>
      <w:lvlText w:val="%2."/>
      <w:lvlJc w:val="left"/>
      <w:pPr>
        <w:tabs>
          <w:tab w:val="num" w:pos="1080"/>
        </w:tabs>
        <w:ind w:left="1080" w:hanging="360"/>
      </w:pPr>
      <w:rPr>
        <w:b/>
        <w:bCs/>
      </w:rPr>
    </w:lvl>
    <w:lvl w:ilvl="2">
      <w:start w:val="1"/>
      <w:numFmt w:val="upperRoman"/>
      <w:lvlText w:val="%3."/>
      <w:lvlJc w:val="left"/>
      <w:pPr>
        <w:tabs>
          <w:tab w:val="num" w:pos="1440"/>
        </w:tabs>
        <w:ind w:left="1440" w:hanging="360"/>
      </w:pPr>
      <w:rPr>
        <w:b/>
        <w:bCs/>
      </w:rPr>
    </w:lvl>
    <w:lvl w:ilvl="3">
      <w:start w:val="1"/>
      <w:numFmt w:val="upperRoman"/>
      <w:lvlText w:val="%4."/>
      <w:lvlJc w:val="left"/>
      <w:pPr>
        <w:tabs>
          <w:tab w:val="num" w:pos="1800"/>
        </w:tabs>
        <w:ind w:left="1800" w:hanging="360"/>
      </w:pPr>
      <w:rPr>
        <w:b/>
        <w:bCs/>
      </w:rPr>
    </w:lvl>
    <w:lvl w:ilvl="4">
      <w:start w:val="1"/>
      <w:numFmt w:val="upperRoman"/>
      <w:lvlText w:val="%5."/>
      <w:lvlJc w:val="left"/>
      <w:pPr>
        <w:tabs>
          <w:tab w:val="num" w:pos="2160"/>
        </w:tabs>
        <w:ind w:left="2160" w:hanging="360"/>
      </w:pPr>
      <w:rPr>
        <w:b/>
        <w:bCs/>
      </w:rPr>
    </w:lvl>
    <w:lvl w:ilvl="5">
      <w:start w:val="1"/>
      <w:numFmt w:val="upperRoman"/>
      <w:lvlText w:val="%6."/>
      <w:lvlJc w:val="left"/>
      <w:pPr>
        <w:tabs>
          <w:tab w:val="num" w:pos="2520"/>
        </w:tabs>
        <w:ind w:left="2520" w:hanging="360"/>
      </w:pPr>
      <w:rPr>
        <w:b/>
        <w:bCs/>
      </w:rPr>
    </w:lvl>
    <w:lvl w:ilvl="6">
      <w:start w:val="1"/>
      <w:numFmt w:val="upperRoman"/>
      <w:lvlText w:val="%7."/>
      <w:lvlJc w:val="left"/>
      <w:pPr>
        <w:tabs>
          <w:tab w:val="num" w:pos="2880"/>
        </w:tabs>
        <w:ind w:left="2880" w:hanging="360"/>
      </w:pPr>
      <w:rPr>
        <w:b/>
        <w:bCs/>
      </w:rPr>
    </w:lvl>
    <w:lvl w:ilvl="7">
      <w:start w:val="1"/>
      <w:numFmt w:val="upperRoman"/>
      <w:lvlText w:val="%8."/>
      <w:lvlJc w:val="left"/>
      <w:pPr>
        <w:tabs>
          <w:tab w:val="num" w:pos="3240"/>
        </w:tabs>
        <w:ind w:left="3240" w:hanging="360"/>
      </w:pPr>
      <w:rPr>
        <w:b/>
        <w:bCs/>
      </w:rPr>
    </w:lvl>
    <w:lvl w:ilvl="8">
      <w:start w:val="1"/>
      <w:numFmt w:val="upperRoman"/>
      <w:lvlText w:val="%9."/>
      <w:lvlJc w:val="left"/>
      <w:pPr>
        <w:tabs>
          <w:tab w:val="num" w:pos="3600"/>
        </w:tabs>
        <w:ind w:left="3600" w:hanging="360"/>
      </w:pPr>
      <w:rPr>
        <w:b/>
        <w:bCs/>
      </w:rPr>
    </w:lvl>
  </w:abstractNum>
  <w:abstractNum w:abstractNumId="3">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NSimSun" w:cs="Ari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l-PL" w:eastAsia="zh-CN" w:bidi="hi-IN"/>
    </w:rPr>
  </w:style>
  <w:style w:type="paragraph" w:styleId="Heading2">
    <w:name w:val="Heading 2"/>
    <w:basedOn w:val="Nagwek"/>
    <w:next w:val="TextBody"/>
    <w:qFormat/>
    <w:pPr>
      <w:numPr>
        <w:ilvl w:val="1"/>
        <w:numId w:val="1"/>
      </w:numPr>
      <w:spacing w:before="200" w:after="120"/>
      <w:ind w:left="0" w:right="0" w:hanging="0"/>
      <w:outlineLvl w:val="1"/>
    </w:pPr>
    <w:rPr>
      <w:rFonts w:ascii="Liberation Serif;Times New Roman" w:hAnsi="Liberation Serif;Times New Roman" w:eastAsia="NSimSun" w:cs="Arial"/>
      <w:b/>
      <w:bCs/>
      <w:sz w:val="36"/>
      <w:szCs w:val="36"/>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
    <w:name w:val="Domyślna czcionka akapitu"/>
    <w:qFormat/>
    <w:rPr/>
  </w:style>
  <w:style w:type="character" w:styleId="StrongEmphasis">
    <w:name w:val="Strong"/>
    <w:qFormat/>
    <w:rPr>
      <w:b/>
      <w:bCs/>
    </w:rPr>
  </w:style>
  <w:style w:type="character" w:styleId="Znakinumeracji">
    <w:name w:val="Znaki numeracji"/>
    <w:qFormat/>
    <w:rPr>
      <w:b/>
      <w:bCs/>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Hipercze">
    <w:name w:val="Hiperłącze"/>
    <w:basedOn w:val="Domylnaczcionkaakapitu"/>
    <w:qFormat/>
    <w:rPr>
      <w:color w:val="0563C1"/>
      <w:u w:val="single"/>
    </w:rPr>
  </w:style>
  <w:style w:type="character" w:styleId="Nierozpoznanawzmianka">
    <w:name w:val="Nierozpoznana wzmianka"/>
    <w:basedOn w:val="Domylnaczcionkaakapitu"/>
    <w:qFormat/>
    <w:rPr>
      <w:color w:val="605E5C"/>
      <w:shd w:fill="E1DFDD" w:val="clear"/>
    </w:rPr>
  </w:style>
  <w:style w:type="character" w:styleId="NagwekZnak">
    <w:name w:val="Nagłówek Znak"/>
    <w:basedOn w:val="Domylnaczcionkaakapitu"/>
    <w:qFormat/>
    <w:rPr>
      <w:rFonts w:cs="Mangal"/>
      <w:szCs w:val="21"/>
    </w:rPr>
  </w:style>
  <w:style w:type="character" w:styleId="StopkaZnak">
    <w:name w:val="Stopka Znak"/>
    <w:basedOn w:val="Domylnaczcionkaakapitu"/>
    <w:qFormat/>
    <w:rPr>
      <w:rFonts w:cs="Mangal"/>
      <w:szCs w:val="21"/>
    </w:rPr>
  </w:style>
  <w:style w:type="character" w:styleId="TekstdymkaZnak">
    <w:name w:val="Tekst dymka Znak"/>
    <w:basedOn w:val="Domylnaczcionkaakapitu"/>
    <w:qFormat/>
    <w:rPr>
      <w:rFonts w:ascii="Segoe UI" w:hAnsi="Segoe UI" w:cs="Mangal"/>
      <w:sz w:val="18"/>
      <w:szCs w:val="16"/>
    </w:rPr>
  </w:style>
  <w:style w:type="character" w:styleId="WWCharLFO1LVL1">
    <w:name w:val="WW_CharLFO1LVL1"/>
    <w:qFormat/>
    <w:rPr>
      <w:b/>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
    <w:name w:val="Normalny"/>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NSimSun" w:cs="Ari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l-PL" w:eastAsia="zh-CN" w:bidi="hi-IN"/>
    </w:rPr>
  </w:style>
  <w:style w:type="paragraph" w:styleId="Nagwek">
    <w:name w:val="Nagłówek"/>
    <w:basedOn w:val="Normalny"/>
    <w:next w:val="TextBody"/>
    <w:qFormat/>
    <w:pPr>
      <w:tabs>
        <w:tab w:val="clear" w:pos="709"/>
        <w:tab w:val="center" w:pos="4536" w:leader="none"/>
        <w:tab w:val="right" w:pos="9072" w:leader="none"/>
      </w:tabs>
      <w:suppressAutoHyphens w:val="true"/>
    </w:pPr>
    <w:rPr>
      <w:rFonts w:cs="Mangal"/>
      <w:szCs w:val="21"/>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pPr>
    <w:rPr/>
  </w:style>
  <w:style w:type="paragraph" w:styleId="Legenda">
    <w:name w:val="Legenda"/>
    <w:basedOn w:val="Normal"/>
    <w:qFormat/>
    <w:pPr>
      <w:suppressLineNumbers/>
      <w:suppressAutoHyphens w:val="true"/>
      <w:spacing w:before="120" w:after="120"/>
    </w:pPr>
    <w:rPr>
      <w:i/>
      <w:iCs/>
    </w:rPr>
  </w:style>
  <w:style w:type="paragraph" w:styleId="Akapitzlist">
    <w:name w:val="Akapit z listą"/>
    <w:basedOn w:val="Normalny"/>
    <w:qFormat/>
    <w:pPr>
      <w:suppressAutoHyphens w:val="true"/>
      <w:ind w:left="720" w:right="0" w:hanging="0"/>
    </w:pPr>
    <w:rPr>
      <w:rFonts w:cs="Mangal"/>
      <w:szCs w:val="21"/>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ny"/>
    <w:pPr>
      <w:tabs>
        <w:tab w:val="clear" w:pos="709"/>
        <w:tab w:val="center" w:pos="4536" w:leader="none"/>
        <w:tab w:val="right" w:pos="9072" w:leader="none"/>
      </w:tabs>
      <w:suppressAutoHyphens w:val="true"/>
    </w:pPr>
    <w:rPr>
      <w:rFonts w:cs="Mangal"/>
      <w:szCs w:val="21"/>
    </w:rPr>
  </w:style>
  <w:style w:type="paragraph" w:styleId="Tekstdymka">
    <w:name w:val="Tekst dymka"/>
    <w:basedOn w:val="Normalny"/>
    <w:qFormat/>
    <w:pPr>
      <w:suppressAutoHyphens w:val="true"/>
    </w:pPr>
    <w:rPr>
      <w:rFonts w:ascii="Segoe UI" w:hAnsi="Segoe UI" w:cs="Mangal"/>
      <w:sz w:val="18"/>
      <w:szCs w:val="16"/>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ps.sokolniki.pl/" TargetMode="External"/><Relationship Id="rId4" Type="http://schemas.openxmlformats.org/officeDocument/2006/relationships/hyperlink" Target="http://www.zssokolniki.szkolnastrona.pl/" TargetMode="External"/><Relationship Id="rId5" Type="http://schemas.openxmlformats.org/officeDocument/2006/relationships/hyperlink" Target="http://www.zssokolniki.szkolnastrona.pl/" TargetMode="External"/><Relationship Id="rId6" Type="http://schemas.openxmlformats.org/officeDocument/2006/relationships/hyperlink" Target="http://www.zswalichnowy.szkolnastrona.pl/" TargetMode="External"/><Relationship Id="rId7" Type="http://schemas.openxmlformats.org/officeDocument/2006/relationships/hyperlink" Target="http://www.zspichlice.szkolnastrona.pl/" TargetMode="External"/><Relationship Id="rId8" Type="http://schemas.openxmlformats.org/officeDocument/2006/relationships/hyperlink" Target="http://www.zsochedzyn.szkolnastrona.pl/" TargetMode="External"/><Relationship Id="rId9" Type="http://schemas.openxmlformats.org/officeDocument/2006/relationships/hyperlink" Target="http://www.spstyble.szkolnastrona.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05:00Z</dcterms:created>
  <dc:creator/>
  <dc:description/>
  <dc:language>en-US</dc:language>
  <cp:lastModifiedBy/>
  <cp:lastPrinted>2021-11-23T08:21:00Z</cp:lastPrinted>
  <dcterms:modified xsi:type="dcterms:W3CDTF">2022-03-17T07:45:10Z</dcterms:modified>
  <cp:revision>29</cp:revision>
  <dc:subject/>
  <dc:title/>
</cp:coreProperties>
</file>